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isque lors de vos missions et activités ?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que vous choisissez de décrir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Repérage des zones de risque. </w:t>
      </w:r>
      <w:r>
        <w:rPr>
          <w:rFonts w:cs="Arial" w:ascii="Arial" w:hAnsi="Arial"/>
          <w:b w:val="false"/>
          <w:i/>
        </w:rPr>
        <w:t>Les zones de risque les plus remarquables sont à décrire et à analyser dans votre dossier.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9370</wp:posOffset>
                      </wp:positionV>
                      <wp:extent cx="7962900" cy="838200"/>
                      <wp:effectExtent l="19050" t="3175" r="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2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0" h="1320">
                                    <a:moveTo>
                                      <a:pt x="0" y="60"/>
                                    </a:moveTo>
                                    <a:cubicBezTo>
                                      <a:pt x="390" y="30"/>
                                      <a:pt x="780" y="0"/>
                                      <a:pt x="1080" y="60"/>
                                    </a:cubicBezTo>
                                    <a:cubicBezTo>
                                      <a:pt x="1380" y="120"/>
                                      <a:pt x="1560" y="420"/>
                                      <a:pt x="1800" y="420"/>
                                    </a:cubicBezTo>
                                    <a:cubicBezTo>
                                      <a:pt x="2040" y="420"/>
                                      <a:pt x="2280" y="30"/>
                                      <a:pt x="2520" y="60"/>
                                    </a:cubicBezTo>
                                    <a:cubicBezTo>
                                      <a:pt x="2760" y="90"/>
                                      <a:pt x="2970" y="540"/>
                                      <a:pt x="3240" y="600"/>
                                    </a:cubicBezTo>
                                    <a:cubicBezTo>
                                      <a:pt x="3510" y="660"/>
                                      <a:pt x="3870" y="390"/>
                                      <a:pt x="4140" y="420"/>
                                    </a:cubicBezTo>
                                    <a:cubicBezTo>
                                      <a:pt x="4410" y="450"/>
                                      <a:pt x="4620" y="720"/>
                                      <a:pt x="4860" y="780"/>
                                    </a:cubicBezTo>
                                    <a:cubicBezTo>
                                      <a:pt x="5100" y="840"/>
                                      <a:pt x="5340" y="780"/>
                                      <a:pt x="5580" y="780"/>
                                    </a:cubicBezTo>
                                    <a:cubicBezTo>
                                      <a:pt x="5820" y="780"/>
                                      <a:pt x="5940" y="720"/>
                                      <a:pt x="6300" y="780"/>
                                    </a:cubicBezTo>
                                    <a:cubicBezTo>
                                      <a:pt x="6660" y="840"/>
                                      <a:pt x="7350" y="1080"/>
                                      <a:pt x="7740" y="1140"/>
                                    </a:cubicBezTo>
                                    <a:cubicBezTo>
                                      <a:pt x="8130" y="1200"/>
                                      <a:pt x="8370" y="1260"/>
                                      <a:pt x="8640" y="1140"/>
                                    </a:cubicBezTo>
                                    <a:cubicBezTo>
                                      <a:pt x="8910" y="1020"/>
                                      <a:pt x="9120" y="540"/>
                                      <a:pt x="9360" y="420"/>
                                    </a:cubicBezTo>
                                    <a:cubicBezTo>
                                      <a:pt x="9600" y="300"/>
                                      <a:pt x="9810" y="420"/>
                                      <a:pt x="10080" y="420"/>
                                    </a:cubicBezTo>
                                    <a:cubicBezTo>
                                      <a:pt x="10350" y="420"/>
                                      <a:pt x="10710" y="360"/>
                                      <a:pt x="10980" y="420"/>
                                    </a:cubicBezTo>
                                    <a:cubicBezTo>
                                      <a:pt x="11250" y="480"/>
                                      <a:pt x="11460" y="660"/>
                                      <a:pt x="11700" y="780"/>
                                    </a:cubicBezTo>
                                    <a:cubicBezTo>
                                      <a:pt x="11940" y="900"/>
                                      <a:pt x="12300" y="1050"/>
                                      <a:pt x="12420" y="1140"/>
                                    </a:cubicBezTo>
                                    <a:cubicBezTo>
                                      <a:pt x="12540" y="1230"/>
                                      <a:pt x="12480" y="1275"/>
                                      <a:pt x="1242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40,1320" path="m0,60c390,30,780,0,1080,60c1380,120,1560,420,1800,420c2040,420,2280,30,2520,60c2760,90,2970,540,3240,600c3510,660,3870,390,4140,420c4410,450,4620,720,4860,780c5100,840,5340,780,5580,780c5820,780,5940,720,6300,780c6660,840,7350,1080,7740,1140c8130,1200,8370,1260,8640,1140c8910,1020,9120,540,9360,420c9600,300,9810,420,10080,420c10350,420,10710,360,10980,420c11250,480,11460,660,11700,780c11940,900,12300,1050,12420,1140c12540,1230,12480,1275,12420,1320e" stroked="t" o:allowincell="t" style="position:absolute;margin-left:4.6pt;margin-top:3.1pt;width:626.95pt;height:65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Répérage des zones de risque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Nature des rique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ang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 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Comment les palliez-vous ?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es prévenez-vous 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Ce que vous avez créé, optimisé, amélioré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ttendus 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Qui repère, décrit, analyse, évalue, prévient les risques 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268"/>
        <w:gridCol w:w="1843"/>
        <w:gridCol w:w="2976"/>
        <w:gridCol w:w="27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s emploi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écomposées en activi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ype de ris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(Contractu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Fonctionn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Organisationnel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s facteurs de risque et contexte d'appar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séquences si le risque se transforme en événement.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ravité et impa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robabilit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préventives à engager pour réduire le risqu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i E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1A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1A2</w:t>
            </w:r>
          </w:p>
          <w:p>
            <w:pPr>
              <w:pStyle w:val="Normal"/>
              <w:ind w:left="142" w:hanging="0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1A3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i E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2A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2A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2A3</w:t>
            </w:r>
          </w:p>
          <w:p>
            <w:pPr>
              <w:pStyle w:val="Normal"/>
              <w:ind w:left="142" w:hanging="0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2A4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i E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3A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3A2</w:t>
            </w:r>
          </w:p>
          <w:p>
            <w:pPr>
              <w:pStyle w:val="Normal"/>
              <w:ind w:left="142" w:hanging="0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ivité E3A3</w:t>
            </w:r>
            <w:r>
              <w:rPr>
                <w:rFonts w:cs="Avenir-Roman;Times New Roman" w:ascii="Avenir-Roman;Times New Roman" w:hAnsi="Avenir-Roman;Times New Roman"/>
                <w:sz w:val="22"/>
                <w:lang w:bidi="en-US"/>
              </w:rPr>
              <w:br/>
            </w:r>
            <w:r>
              <w:rPr>
                <w:rFonts w:cs="Arial" w:ascii="Arial" w:hAnsi="Arial"/>
                <w:sz w:val="22"/>
                <w:lang w:bidi="en-US"/>
              </w:rPr>
              <w:t>Activité E3A4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pouvez évaluer les niveaux de gravité</w:t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la définition et de l’évaluation des risques, voir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vaeguidepratique.fr/vae-validation27.htm" \l "risqu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C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ableau de synthèse des contrôles et évaluation des risque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126"/>
        <w:gridCol w:w="2126"/>
        <w:gridCol w:w="2127"/>
        <w:gridCol w:w="2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Inventaire des risques </w:t>
            </w:r>
            <w:r>
              <w:rPr>
                <w:rFonts w:cs="Arial" w:ascii="Arial" w:hAnsi="Arial"/>
                <w:i/>
                <w:lang w:bidi="en-US"/>
              </w:rPr>
              <w:t>(et dang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mises en œuvre pour repérer les ris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ons d’évaluation des risques </w:t>
            </w: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ons de contrôle des risques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lan d’amélioration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ég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njoncturels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march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inanci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ractu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ind w:left="142" w:hanging="0"/>
              <w:rPr/>
            </w:pPr>
            <w:r>
              <w:rPr/>
              <w:t>Proj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mmerci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nvironnement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oci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La san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onctionn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rocéduraux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organis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echnolog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Liés à la gestion de l’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r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Répu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écur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au de synthèse statis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08"/>
        <w:gridCol w:w="1214"/>
        <w:gridCol w:w="1412"/>
        <w:gridCol w:w="1208"/>
        <w:gridCol w:w="1485"/>
        <w:gridCol w:w="2410"/>
        <w:gridCol w:w="2126"/>
        <w:gridCol w:w="1899"/>
      </w:tblGrid>
      <w:tr>
        <w:trPr>
          <w:trHeight w:val="11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Définition de la neture 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Risqu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Niveau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Gravit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probabilit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détectabilit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criticit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testabil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Actions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préven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Définition du plan d’urg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Référentie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Diplô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Définissez les critères de nivea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Définissez les critères de nive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Définissez les critères de nivea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Définissez les critères de nive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Définissez les critères de niv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>Repérage des risques et évaluation des risque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693"/>
        <w:gridCol w:w="5034"/>
        <w:gridCol w:w="7"/>
      </w:tblGrid>
      <w:tr>
        <w:trPr>
          <w:trHeight w:val="7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 d’évalua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Importance relati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4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ès impor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u important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EXTE - conjon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NJ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OR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MPS, DE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HUMA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MATERIE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AI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ECU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EVOY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CI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SE d’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FORM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QUAL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AT- L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Cycle de vie des risques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394"/>
        <w:gridCol w:w="4536"/>
        <w:gridCol w:w="3727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 la gestion des risq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sures pri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 la gestion des risque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e la gestion des risques 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gestion des risque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2"/>
        <w:gridCol w:w="1641"/>
        <w:gridCol w:w="1694"/>
        <w:gridCol w:w="1821"/>
        <w:gridCol w:w="1834"/>
        <w:gridCol w:w="1806"/>
        <w:gridCol w:w="1810"/>
        <w:gridCol w:w="1789"/>
      </w:tblGrid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risqu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iveau de risqu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 d’évalu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2:00Z</dcterms:created>
  <dc:creator>Jean Hoyaux</dc:creator>
  <dc:description/>
  <cp:keywords/>
  <dc:language>en-US</dc:language>
  <cp:lastModifiedBy>JEAN HOYAUX</cp:lastModifiedBy>
  <dcterms:modified xsi:type="dcterms:W3CDTF">2018-04-13T09:48:00Z</dcterms:modified>
  <cp:revision>18</cp:revision>
  <dc:subject/>
  <dc:title>13 - Qui définit, contrôle et évalue vos activités </dc:title>
</cp:coreProperties>
</file>