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Avec qui êtes-vous en relation ?</w:t>
      </w:r>
      <w:r>
        <w:rPr>
          <w:rFonts w:cs="Avenir-Roman;Times New Roman" w:ascii="Avenir-Roman;Times New Roman" w:hAnsi="Avenir-Roman;Times New Roman"/>
          <w:b/>
          <w:sz w:val="30"/>
        </w:rPr>
        <w:br/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ail à réaliser pour chaque emploi et activité que vous choisissez de décrire</w:t>
      </w:r>
    </w:p>
    <w:p>
      <w:pPr>
        <w:pStyle w:val="Normal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interne, il faut comprendre relations internes à l’organisation et par externe, relations externes à l’organis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488"/>
        <w:gridCol w:w="1489"/>
        <w:gridCol w:w="1488"/>
        <w:gridCol w:w="1488"/>
        <w:gridCol w:w="4536"/>
      </w:tblGrid>
      <w:tr>
        <w:trPr>
          <w:trHeight w:val="9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Description de l’emploi</w:t>
            </w: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  <w:br/>
            </w:r>
            <w:r>
              <w:rPr>
                <w:rFonts w:cs="Arial" w:ascii="Arial" w:hAnsi="Arial"/>
                <w:b/>
                <w:lang w:bidi="en-US"/>
              </w:rPr>
              <w:t>E...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bidi="en-US"/>
              </w:rPr>
              <w:t>Relations avant</w:t>
            </w: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  <w:br/>
            </w:r>
            <w:r>
              <w:rPr>
                <w:rFonts w:cs="Arial" w:ascii="Arial" w:hAnsi="Arial"/>
                <w:b/>
                <w:lang w:bidi="en-US"/>
              </w:rPr>
              <w:t xml:space="preserve"> réalis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nterne    Extern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Relations pendant</w:t>
            </w: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  <w:br/>
            </w:r>
            <w:r>
              <w:rPr>
                <w:rFonts w:cs="Arial" w:ascii="Arial" w:hAnsi="Arial"/>
                <w:b/>
                <w:lang w:bidi="en-US"/>
              </w:rPr>
              <w:t xml:space="preserve">la réalisation </w:t>
            </w: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  <w:br/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nterne   Extern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Relations après</w:t>
            </w: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  <w:br/>
            </w:r>
            <w:r>
              <w:rPr>
                <w:rFonts w:cs="Arial" w:ascii="Arial" w:hAnsi="Arial"/>
                <w:b/>
                <w:lang w:bidi="en-US"/>
              </w:rPr>
              <w:t xml:space="preserve">la réalisation </w:t>
            </w: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  <w:br/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nterne    Exter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  <w:r>
              <w:rPr/>
              <w:br/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Compétences et </w:t>
            </w:r>
          </w:p>
          <w:p>
            <w:pPr>
              <w:pStyle w:val="Heading1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9" w:hanging="567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Activité A1 :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A1T1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A1T2</w:t>
            </w:r>
          </w:p>
          <w:p>
            <w:pPr>
              <w:pStyle w:val="Normal"/>
              <w:ind w:left="142" w:hanging="0"/>
              <w:rPr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A1T3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9" w:hanging="567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Activité A2 :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A2T1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A2T2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A2T3</w:t>
            </w:r>
          </w:p>
          <w:p>
            <w:pPr>
              <w:pStyle w:val="Normal"/>
              <w:ind w:left="142" w:hanging="0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A2T4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9" w:hanging="567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Activité A3 :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A3T1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A3T2</w:t>
            </w:r>
          </w:p>
          <w:p>
            <w:pPr>
              <w:pStyle w:val="Heading5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âche A3T3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A3T4</w:t>
            </w:r>
          </w:p>
          <w:p>
            <w:pPr>
              <w:pStyle w:val="Normal"/>
              <w:ind w:left="142" w:hanging="0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Tâche A3T5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9" w:hanging="567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uestions autour de vos relations internes, voir </w:t>
      </w:r>
      <w:hyperlink r:id="rId2">
        <w:r>
          <w:rPr>
            <w:rStyle w:val="InternetLink"/>
            <w:rFonts w:cs="Arial" w:ascii="Arial" w:hAnsi="Arial"/>
          </w:rPr>
          <w:t>ICI</w:t>
        </w:r>
      </w:hyperlink>
      <w:r>
        <w:rPr>
          <w:rFonts w:cs="Arial" w:ascii="Arial" w:hAnsi="Arial"/>
        </w:rPr>
        <w:t xml:space="preserve">, et de vos relations externes, voir </w:t>
      </w:r>
      <w:hyperlink r:id="rId3">
        <w:r>
          <w:rPr>
            <w:rStyle w:val="InternetLink"/>
            <w:rFonts w:cs="Arial" w:ascii="Arial" w:hAnsi="Arial"/>
          </w:rPr>
          <w:t>IC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Tableau comparatif - Etat des lieux</w:t>
      </w:r>
    </w:p>
    <w:p>
      <w:pPr>
        <w:pStyle w:val="Normal"/>
        <w:rPr>
          <w:rFonts w:ascii="Arial" w:hAnsi="Arial" w:cs="Arial"/>
          <w:b/>
          <w:b/>
          <w:color w:val="800080"/>
          <w:lang w:bidi="en-US"/>
        </w:rPr>
      </w:pPr>
      <w:r>
        <w:rPr>
          <w:rFonts w:cs="Arial" w:ascii="Arial" w:hAnsi="Arial"/>
          <w:b/>
          <w:color w:val="800080"/>
          <w:lang w:bidi="en-US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491"/>
        <w:gridCol w:w="2616"/>
        <w:gridCol w:w="3382"/>
        <w:gridCol w:w="2589"/>
        <w:gridCol w:w="2839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Inventaire des relations interne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Inventaire des relations externe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 xml:space="preserve">Etat des lieux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Nature des relations 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vos prises de foncti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lang w:bidi="en-US"/>
              </w:rPr>
              <w:t>Aujourd’hui.</w:t>
            </w:r>
            <w:r>
              <w:rPr>
                <w:rFonts w:cs="Arial" w:ascii="Arial" w:hAnsi="Arial"/>
                <w:color w:val="800080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Qu’avez-vous redéfinis, innové, optimisé, amélioré ?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Justification et résultats obtenu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Liens avec les attendu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  <w:t>du diplôme visé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ude des flux d’informa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693"/>
        <w:gridCol w:w="1701"/>
        <w:gridCol w:w="2835"/>
        <w:gridCol w:w="4474"/>
      </w:tblGrid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Vous êtes en rel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and 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uprès de qui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i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bjectif :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mentaires - Observations</w:t>
            </w:r>
          </w:p>
        </w:tc>
      </w:tr>
      <w:tr>
        <w:trPr>
          <w:trHeight w:val="31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i/>
                <w:i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VOU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s</w:t>
            </w:r>
          </w:p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02590</wp:posOffset>
                      </wp:positionV>
                      <wp:extent cx="1143000" cy="228600"/>
                      <wp:effectExtent l="1270" t="2286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31.7pt" to="85.65pt,49.65pt" stroked="t" o:allowincell="t" style="position:absolute;flip: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602990</wp:posOffset>
                      </wp:positionV>
                      <wp:extent cx="1143000" cy="228600"/>
                      <wp:effectExtent l="1270" t="5080" r="0" b="228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283.7pt" to="85.65pt,301.6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LA HIERARCH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36345</wp:posOffset>
                      </wp:positionV>
                      <wp:extent cx="914400" cy="1010285"/>
                      <wp:effectExtent l="3810" t="381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1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97.35pt" to="71.05pt,176.8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667760</wp:posOffset>
                      </wp:positionV>
                      <wp:extent cx="914400" cy="457200"/>
                      <wp:effectExtent l="2540" t="444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288.8pt" to="71.05pt,324.7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Exemp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NTEXTE, conjoncture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 w:val="false"/>
                <w:b w:val="false"/>
                <w:i w:val="false"/>
                <w:i w:val="false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 w:val="false"/>
                <w:i w:val="fals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STRATEGI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Times New Roman" w:hAnsi="Avenir-Roman;Times New Roman" w:cs="Avenir-Roman;Times New Roman"/>
                <w:b w:val="false"/>
                <w:b w:val="false"/>
                <w:i w:val="false"/>
                <w:i w:val="false"/>
                <w:sz w:val="20"/>
                <w:lang w:bidi="en-US"/>
              </w:rPr>
            </w:pPr>
            <w:r>
              <w:rPr>
                <w:rFonts w:cs="Avenir-Roman;Times New Roman"/>
                <w:b w:val="false"/>
                <w:i w:val="false"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 w:val="false"/>
                <w:b w:val="false"/>
                <w:i w:val="false"/>
                <w:i w:val="false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 w:val="false"/>
                <w:i w:val="fals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NJEUX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0"/>
                <w:lang w:bidi="en-US"/>
              </w:rPr>
            </w:pPr>
            <w:r>
              <w:rPr>
                <w:b w:val="false"/>
                <w:i w:val="false"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 w:val="false"/>
                <w:b w:val="false"/>
                <w:i w:val="false"/>
                <w:i w:val="false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 w:val="false"/>
                <w:i w:val="fals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7"/>
              <w:rPr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OBJECTIF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i/>
                <w:i/>
                <w:color w:val="000000"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i/>
                <w:color w:val="000000"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UES, CONFRERES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récise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TEMPS, DELAI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Times New Roman" w:hAnsi="Avenir-Roman;Times New Roman" w:cs="Avenir-Roman;Times New Roman"/>
                <w:b w:val="false"/>
                <w:b w:val="false"/>
                <w:i w:val="false"/>
                <w:i w:val="false"/>
                <w:sz w:val="20"/>
                <w:lang w:bidi="en-US"/>
              </w:rPr>
            </w:pPr>
            <w:r>
              <w:rPr>
                <w:rFonts w:cs="Avenir-Roman;Times New Roman"/>
                <w:b w:val="false"/>
                <w:i w:val="false"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 w:val="false"/>
                <w:b w:val="false"/>
                <w:i w:val="false"/>
                <w:i w:val="false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 w:val="false"/>
                <w:i w:val="fals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GESTION FINANCIER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Times New Roman" w:hAnsi="Avenir-Roman;Times New Roman" w:cs="Avenir-Roman;Times New Roman"/>
                <w:b w:val="false"/>
                <w:b w:val="false"/>
                <w:i w:val="false"/>
                <w:i w:val="false"/>
                <w:sz w:val="20"/>
                <w:lang w:bidi="en-US"/>
              </w:rPr>
            </w:pPr>
            <w:r>
              <w:rPr>
                <w:rFonts w:cs="Avenir-Roman;Times New Roman"/>
                <w:b w:val="false"/>
                <w:i w:val="false"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 w:val="false"/>
                <w:b w:val="false"/>
                <w:i w:val="false"/>
                <w:i w:val="false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 w:val="false"/>
                <w:i w:val="fals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FISCALIT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Times New Roman" w:hAnsi="Avenir-Roman;Times New Roman" w:cs="Avenir-Roman;Times New Roman"/>
                <w:b w:val="false"/>
                <w:b w:val="false"/>
                <w:i w:val="false"/>
                <w:i w:val="false"/>
                <w:sz w:val="20"/>
                <w:lang w:bidi="en-US"/>
              </w:rPr>
            </w:pPr>
            <w:r>
              <w:rPr>
                <w:rFonts w:cs="Avenir-Roman;Times New Roman"/>
                <w:b w:val="false"/>
                <w:i w:val="false"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 w:val="false"/>
                <w:b w:val="false"/>
                <w:i w:val="false"/>
                <w:i w:val="false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 w:val="false"/>
                <w:i w:val="fals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NCADREMENT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</w:rPr>
              <w:t>L’EQUIP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 w:val="false"/>
                <w:b w:val="false"/>
                <w:i w:val="false"/>
                <w:i w:val="false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 w:val="false"/>
                <w:i w:val="fals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SSOURCES MATERIELLE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Times New Roman" w:hAnsi="Avenir-Roman;Times New Roman" w:cs="Avenir-Roman;Times New Roman"/>
                <w:b w:val="false"/>
                <w:b w:val="false"/>
                <w:i w:val="false"/>
                <w:i w:val="false"/>
                <w:sz w:val="20"/>
                <w:lang w:bidi="en-US"/>
              </w:rPr>
            </w:pPr>
            <w:r>
              <w:rPr>
                <w:rFonts w:cs="Avenir-Roman;Times New Roman"/>
                <w:b w:val="false"/>
                <w:i w:val="false"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 w:val="false"/>
                <w:b w:val="false"/>
                <w:i w:val="false"/>
                <w:i w:val="false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 w:val="false"/>
                <w:i w:val="false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NTRAINTE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GLEMENTATION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ACTIONNAIR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ISQUES, GARANTIE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REVOYANCE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ECISION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ORGANISATION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XPERTS, CONSEILLER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NTROLE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VALUATION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RODUCTION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OUTIL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orpsdetext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ENTS, CONSOMMATEURS, </w:t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FAMILLE, PUBLIC CIBLE, précise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RODUITS, SERVICE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ERFORMANCE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ÜT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MARKETING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ATEGORIE de POPULATIO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MMERCIALISATION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MAINTENANC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EMARCHE QUALIT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CHERCH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INSTITUTIONS D’ET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MMUNICATION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SYCHOLOGI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MPORTEMENT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ERSONNALIT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INSTITUTIONS PRIVE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SANT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Les QUALITES RELATIONNELLES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NVIRONNEMENT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EONTOLOGIE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  <w:r>
        <w:br w:type="page"/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Relations externes et cycle d’un processus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  <w:gridCol w:w="5282"/>
      </w:tblGrid>
      <w:tr>
        <w:trPr>
          <w:trHeight w:val="56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 processus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Historique des relations extern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raçage des relations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6A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iens avec le diplôme</w:t>
            </w:r>
          </w:p>
        </w:tc>
      </w:tr>
      <w:tr>
        <w:trPr>
          <w:trHeight w:val="56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6A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6A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6A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6A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6A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6A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c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6A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Tableau QQOQCCP lié à la socialisation interne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3"/>
        <w:gridCol w:w="1914"/>
        <w:gridCol w:w="1914"/>
        <w:gridCol w:w="1914"/>
        <w:gridCol w:w="1914"/>
        <w:gridCol w:w="1914"/>
        <w:gridCol w:w="1914"/>
      </w:tblGrid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o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bjet de la relati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an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me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bie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ourquo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ien avec le diplôme</w:t>
            </w:r>
          </w:p>
        </w:tc>
      </w:tr>
      <w:tr>
        <w:trPr>
          <w:trHeight w:val="42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oir la matrice RAC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Listez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ériodicit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onditions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hiffrez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 sen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s objectif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s enjeu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2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42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42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Tableau QQOQCCP lié à la socialisation externe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3"/>
        <w:gridCol w:w="1914"/>
        <w:gridCol w:w="1914"/>
        <w:gridCol w:w="1914"/>
        <w:gridCol w:w="1914"/>
        <w:gridCol w:w="1914"/>
        <w:gridCol w:w="1914"/>
      </w:tblGrid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o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bjet de la relati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an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me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bie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ourquo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ien avec le diplôme</w:t>
            </w:r>
          </w:p>
        </w:tc>
      </w:tr>
      <w:tr>
        <w:trPr>
          <w:trHeight w:val="42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Listez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ériodicit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onditions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hiffrez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 sen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s objectif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s enjeu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2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42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42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Matrice RACI des relations internes et externes. Situez votre rôle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  <w:gridCol w:w="2641"/>
        <w:gridCol w:w="2641"/>
      </w:tblGrid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ous intervenez à quel niveau ?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esponsable, Approbateur  (valideur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éalisate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eu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en-US"/>
              </w:rPr>
              <w:t>Consulté (rôle-conseil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form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iveau exigé par le diplôme</w:t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Lors de  la phase identification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 du diagnostic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de définition des objectifs liés au diagnostic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Phase de définition des moyens liés aux objectif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de répons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évaluation/contrôl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959340" cy="53917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9340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enir-Roman;Times New Roman" w:hAnsi="Avenir-Roman;Times New Roman" w:cs="Avenir-Roman;Times New Roman"/>
        <w:color w:val="808080"/>
      </w:rPr>
    </w:pPr>
    <w:r>
      <w:rPr>
        <w:rFonts w:cs="Avenir-Roman;Times New Roman" w:ascii="Avenir-Roman;Times New Roman" w:hAnsi="Avenir-Roman;Times New Roman"/>
        <w:color w:val="808080"/>
      </w:rPr>
      <w:t>VAE Guide Pratique</w:t>
    </w:r>
  </w:p>
  <w:p>
    <w:pPr>
      <w:pStyle w:val="Footer"/>
      <w:jc w:val="center"/>
      <w:rPr/>
    </w:pPr>
    <w:hyperlink r:id="rId1">
      <w:r>
        <w:rPr>
          <w:rStyle w:val="InternetLink"/>
          <w:rFonts w:cs="Avenir-Roman;Times New Roman" w:ascii="Avenir-Roman;Times New Roman" w:hAnsi="Avenir-Roman;Times New Roman"/>
        </w:rPr>
        <w:t>contact@vaeguidepratique.fr</w:t>
      </w:r>
    </w:hyperlink>
    <w:r>
      <w:rPr>
        <w:rFonts w:cs="Avenir-Roman;Times New Roman" w:ascii="Avenir-Roman;Times New Roman" w:hAnsi="Avenir-Roman;Times New Roman"/>
        <w:color w:val="808080"/>
      </w:rPr>
      <w:t xml:space="preserve"> - </w:t>
    </w:r>
    <w:hyperlink r:id="rId2">
      <w:r>
        <w:rPr>
          <w:rStyle w:val="InternetLink"/>
          <w:rFonts w:cs="Avenir-Roman;Times New Roman" w:ascii="Avenir-Roman;Times New Roman" w:hAnsi="Avenir-Roman;Times New Roman"/>
        </w:rPr>
        <w:t>http://www.vaeguidepratique.f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1500" cy="13970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139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enir-Roman;Times New Roman" w:hAnsi="Avenir-Roman;Times New Roman" w:cs="Avenir-Roman;Times New Roman"/>
      <w:b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enir-Roman;Times New Roman" w:hAnsi="Avenir-Roman;Times New Roman" w:cs="Avenir-Roman;Times New Roman"/>
      <w:b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enir-Roman;Times New Roman" w:hAnsi="Avenir-Roman;Times New Roman" w:cs="Avenir-Roman;Times New Roman"/>
      <w:b/>
      <w:color w:val="80008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94" w:hanging="2694"/>
      <w:outlineLvl w:val="3"/>
    </w:pPr>
    <w:rPr>
      <w:rFonts w:ascii="Avenir-Roman;Times New Roman" w:hAnsi="Avenir-Roman;Times New Roman" w:cs="Avenir-Roman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567"/>
      <w:outlineLvl w:val="4"/>
    </w:pPr>
    <w:rPr>
      <w:rFonts w:ascii="Avenir-Roman;Times New Roman" w:hAnsi="Avenir-Roman;Times New Roman" w:cs="Avenir-Roman;Times New Roman"/>
      <w:b/>
      <w:lang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enir-Roman;Times New Roman" w:hAnsi="Avenir-Roman;Times New Roman" w:cs="Avenir-Roman;Times New Roman"/>
      <w:b/>
      <w:i/>
      <w:sz w:val="20"/>
      <w:lang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venir-Roman;Times New Roman" w:hAnsi="Avenir-Roman;Times New Roman" w:cs="Avenir-Roman;Times New Roman"/>
      <w:b/>
      <w:color w:val="800080"/>
      <w:lang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venir-Roman;Times New Roman" w:hAnsi="Avenir-Roman;Times New Roman" w:cs="Avenir-Roman;Times New Roman"/>
      <w:b/>
      <w:i/>
      <w:sz w:val="20"/>
      <w:lang w:bidi="en-U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venir-Roman;Times New Roman" w:hAnsi="Avenir-Roman;Times New Roman" w:cs="Avenir-Roman;Times New Roman"/>
      <w:b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JH">
    <w:name w:val="Standard JH"/>
    <w:basedOn w:val="Normal"/>
    <w:qFormat/>
    <w:pPr>
      <w:keepLines/>
      <w:jc w:val="both"/>
    </w:pPr>
    <w:rPr>
      <w:rFonts w:ascii="Comic Sans MS" w:hAnsi="Comic Sans MS" w:cs="Comic Sans MS"/>
      <w:sz w:val="18"/>
    </w:rPr>
  </w:style>
  <w:style w:type="paragraph" w:styleId="TextBodyIndent">
    <w:name w:val="Body Text Indent"/>
    <w:basedOn w:val="Normal"/>
    <w:pPr>
      <w:ind w:left="2552" w:hanging="2552"/>
    </w:pPr>
    <w:rPr>
      <w:rFonts w:ascii="Avenir-Roman;Times New Roman" w:hAnsi="Avenir-Roman;Times New Roman" w:cs="Avenir-Roman;Times New Roman"/>
      <w:i/>
    </w:rPr>
  </w:style>
  <w:style w:type="paragraph" w:styleId="Retraitcorpsdetexte2">
    <w:name w:val="Retrait corps de texte 2"/>
    <w:basedOn w:val="Normal"/>
    <w:qFormat/>
    <w:pPr>
      <w:ind w:left="2694" w:hanging="2694"/>
    </w:pPr>
    <w:rPr>
      <w:rFonts w:ascii="Avenir-Roman;Times New Roman" w:hAnsi="Avenir-Roman;Times New Roman" w:cs="Avenir-Roman;Times New Roman"/>
    </w:rPr>
  </w:style>
  <w:style w:type="paragraph" w:styleId="Retraitcorpsdetexte3">
    <w:name w:val="Retrait corps de texte 3"/>
    <w:basedOn w:val="Normal"/>
    <w:qFormat/>
    <w:pPr>
      <w:ind w:left="2694" w:hanging="2694"/>
      <w:jc w:val="both"/>
    </w:pPr>
    <w:rPr>
      <w:rFonts w:ascii="Avenir-Roman;Times New Roman" w:hAnsi="Avenir-Roman;Times New Roman" w:cs="Avenir-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Avenir-Roman;Times New Roman" w:hAnsi="Avenir-Roman;Times New Roman" w:cs="Avenir-Roman;Times New Roman"/>
      <w:b/>
      <w:i/>
      <w:sz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eguidepratique.fr/vae-validation23.htm" TargetMode="External"/><Relationship Id="rId3" Type="http://schemas.openxmlformats.org/officeDocument/2006/relationships/hyperlink" Target="http://www.vaeguidepratique.fr/vae-validation24.ht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vaeguidepratique.fr" TargetMode="External"/><Relationship Id="rId2" Type="http://schemas.openxmlformats.org/officeDocument/2006/relationships/hyperlink" Target="http://www.vaeguidepratiqu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01:00Z</dcterms:created>
  <dc:creator>Jean Hoyaux</dc:creator>
  <dc:description/>
  <cp:keywords/>
  <dc:language>en-US</dc:language>
  <cp:lastModifiedBy>JEAN HOYAUX</cp:lastModifiedBy>
  <dcterms:modified xsi:type="dcterms:W3CDTF">2018-06-06T06:17:00Z</dcterms:modified>
  <cp:revision>23</cp:revision>
  <dc:subject/>
  <dc:title>13 - Qui définit, contrôle et évalue vos activités </dc:title>
</cp:coreProperties>
</file>