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scription des processus de travail</w:t>
      </w:r>
    </w:p>
    <w:p>
      <w:pPr>
        <w:pStyle w:val="Heading3"/>
        <w:jc w:val="center"/>
        <w:rPr/>
      </w:pPr>
      <w:r>
        <w:rPr>
          <w:sz w:val="24"/>
        </w:rPr>
        <w:br/>
      </w:r>
      <w:r>
        <w:rPr>
          <w:rFonts w:cs="Arial" w:ascii="Arial" w:hAnsi="Arial"/>
          <w:sz w:val="24"/>
        </w:rPr>
        <w:t>Travail à réaliser pour chacune des situations de travail que vous choisissez de décr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01"/>
        <w:gridCol w:w="2601"/>
        <w:gridCol w:w="2601"/>
        <w:gridCol w:w="2602"/>
        <w:gridCol w:w="2602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présentation du processus de travail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limitation du processus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finition du début du processus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Facteur déclencha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onneur d’ordres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férentiel du diplôme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vénement particulie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nformations et documents d’entré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formations orale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formations écrite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cherche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tude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arties prenant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ernes à la structur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ternes à la structur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finition de la fin du process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ésultats attendu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tude d’impact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84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Valeurs ajoutée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tude de valeu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bjectifs stratégiques et fonctionnels du processus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finition des besoi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exte prés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tude de faisabilité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Business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Cahier des charges foncti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Méth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Mesure des performa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Choix technolog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Plan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Moyens à mobili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Organisation de la communication, de la docu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Prévention, assur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Définition des livrables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- Outils de mesure des objectif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tude d’opportunité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dentification des opportunités et alternative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98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finition des attent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tude prospective à court, moyen, long term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finition des exigenc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dentification des obligations et contrainte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dentification et évaluation des risque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tudes des coûts - budgets - Délais,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Démarche qualité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incipales phases du processus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finition des principales étapes du plan d’ac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nventaire des tâches répétitives, occasionnelles, aléatoires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Coordination, répartition des tâch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ments clés, priorité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rocédé – Protocole – Mode opératoire - Procédur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51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util d’organisation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nternes et extern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sources mobilisé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Budget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tériaux, techniques, matériels, produit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ompétence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util de suiv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utils de trava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nstruments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util logiciel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ocuments de trava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ontrôle des flux d’information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mpte-rendu d’activité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76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utils de communication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sts, examens, contrô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lan de contrôle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ctions corrective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récision - Evaluation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100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sulta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tour d’expérience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nalyse cri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Revue des objectifs prédéfin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apport fin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tudes des résultats obtenu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106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lan d’améliorat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quis de l’expé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nnaiss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mpét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mportement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ez à votre dossier de validation vos tableaux de bord de pilotage et de contrôle des processus. Définissez les indicateurs. Indiquez comment vous les mesurez, analysez, exploitez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du niveau de maturité dans la maitrise des process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és d’enseignement du diplô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 du fonctionnement de ba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étences pour suivre,  organis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étences pour maitriser les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étences pour optimiser les processus, dépasser les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étences pour une amélioration continu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Unité d’enseignement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Unité d’enseignement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Unité d’enseignement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comparatif - Etat des lieux</w:t>
      </w:r>
    </w:p>
    <w:p>
      <w:pPr>
        <w:pStyle w:val="Normal"/>
        <w:rPr>
          <w:rFonts w:ascii="Arial" w:hAnsi="Arial" w:cs="Arial"/>
          <w:b/>
          <w:b/>
          <w:color w:val="800080"/>
          <w:lang w:bidi="en-US"/>
        </w:rPr>
      </w:pPr>
      <w:r>
        <w:rPr>
          <w:rFonts w:cs="Arial" w:ascii="Arial" w:hAnsi="Arial"/>
          <w:b/>
          <w:color w:val="800080"/>
          <w:lang w:bidi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940"/>
        <w:gridCol w:w="4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Inventaire des procéd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tat des lieux 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vos prises de fonc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Qu’avez-vous innové, optimisé, amélioré 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iens avec les attend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u diplôme vis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es processus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41"/>
        <w:gridCol w:w="2641"/>
        <w:gridCol w:w="2641"/>
        <w:gridCol w:w="2641"/>
        <w:gridCol w:w="2641"/>
      </w:tblGrid>
      <w:tr>
        <w:trPr>
          <w:trHeight w:val="85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us intervenez à quel niveau des processu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Lien avec les processus référencés par le diplôme</w:t>
            </w:r>
          </w:p>
        </w:tc>
      </w:tr>
      <w:tr>
        <w:trPr>
          <w:trHeight w:val="85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iagnostiqu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ification/réalisa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évaluation/contrô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ilan, REX  et RO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à aux processus (un tableau de synthèse par processus référencé par le diplôme)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es process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-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ditions nota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enir-Roman;Times New Roman" w:hAnsi="Avenir-Roman;Times New Roman" w:cs="Avenir-Roman;Times New Roman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51:00Z</dcterms:created>
  <dc:creator>Jean Hoyaux</dc:creator>
  <dc:description/>
  <cp:keywords/>
  <dc:language>en-US</dc:language>
  <cp:lastModifiedBy>JEAN HOYAUX</cp:lastModifiedBy>
  <dcterms:modified xsi:type="dcterms:W3CDTF">2018-04-13T09:33:00Z</dcterms:modified>
  <cp:revision>19</cp:revision>
  <dc:subject/>
  <dc:title>13 - Qui définit, contrôle et évalue vos activités </dc:title>
</cp:coreProperties>
</file>