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/>
      </w:pPr>
      <w:r>
        <w:rPr>
          <w:rFonts w:cs="Arial" w:ascii="Arial" w:hAnsi="Arial"/>
        </w:rPr>
        <w:t xml:space="preserve">Quels sont les matériels, outils, techniques, logiciels, matériaux, produits </w:t>
      </w:r>
      <w:r>
        <w:rPr/>
        <w:br/>
      </w:r>
      <w:r>
        <w:rPr>
          <w:rFonts w:cs="Arial" w:ascii="Arial" w:hAnsi="Arial"/>
        </w:rPr>
        <w:t>utilisez-vous dans l’exercice de votre emploi ?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ail à réaliser pour chaque emploi et/ou activité que vous choisissez de décrire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701"/>
        <w:gridCol w:w="1701"/>
        <w:gridCol w:w="1701"/>
        <w:gridCol w:w="1701"/>
        <w:gridCol w:w="3685"/>
      </w:tblGrid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de l’emploi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>E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Matér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Out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Logici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ériaux</w:t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venir-Roman;Times New Roman" w:ascii="Avenir-Roman;Times New Roman" w:hAnsi="Avenir-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Produi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  <w:r>
              <w:rPr/>
              <w:br/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ompétences et </w:t>
            </w:r>
          </w:p>
          <w:p>
            <w:pPr>
              <w:pStyle w:val="Heading1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é A1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âche A1T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âche A1T2</w:t>
            </w:r>
          </w:p>
          <w:p>
            <w:pPr>
              <w:pStyle w:val="Corpsdetex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che A1T3...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é A2 :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âche A2T1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âche A2T2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âche A2T3</w:t>
            </w:r>
          </w:p>
          <w:p>
            <w:pPr>
              <w:pStyle w:val="Normal"/>
              <w:ind w:right="-108" w:hanging="0"/>
              <w:jc w:val="both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âche A2T4..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venir-Roman;Times New Roman" w:ascii="Avenir-Roman;Times New Roman" w:hAnsi="Avenir-Roman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é A3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âche A3T1</w:t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âche A3T2</w:t>
            </w:r>
          </w:p>
          <w:p>
            <w:pPr>
              <w:pStyle w:val="Heading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âche A3T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âche A3T4</w:t>
            </w:r>
          </w:p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âche A3T5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venir-Roman;Times New Roman" w:ascii="Avenir-Roman;Times New Roman" w:hAnsi="Avenir-Roman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venir-Roman;Times New Roman" w:ascii="Avenir-Roman;Times New Roman" w:hAnsi="Avenir-Roman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estions autour de vos connaissances pratiques, voir </w:t>
      </w:r>
      <w:hyperlink r:id="rId2">
        <w:r>
          <w:rPr>
            <w:rStyle w:val="InternetLink"/>
            <w:rFonts w:cs="Arial" w:ascii="Arial" w:hAnsi="Arial"/>
          </w:rPr>
          <w:t>ICI</w:t>
        </w:r>
      </w:hyperlink>
      <w:r>
        <w:rPr>
          <w:rFonts w:cs="Arial" w:ascii="Arial" w:hAnsi="Arial"/>
        </w:rPr>
        <w:t>.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hanging="2694"/>
      <w:outlineLvl w:val="3"/>
    </w:pPr>
    <w:rPr>
      <w:rFonts w:ascii="Avenir-Roman;Times New Roman" w:hAnsi="Avenir-Roman;Times New Roman" w:cs="Avenir-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567"/>
      <w:outlineLvl w:val="4"/>
    </w:pPr>
    <w:rPr>
      <w:rFonts w:ascii="Avenir-Roman;Times New Roman" w:hAnsi="Avenir-Roman;Times New Roman" w:cs="Avenir-Roman;Times New Roman"/>
      <w:b/>
      <w:lang w:bidi="en-U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enir-Roman;Times New Roman" w:hAnsi="Avenir-Roman;Times New Roman" w:cs="Avenir-Roman;Times New Roman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ind w:left="2552" w:hanging="2552"/>
    </w:pPr>
    <w:rPr>
      <w:rFonts w:ascii="Avenir-Roman;Times New Roman" w:hAnsi="Avenir-Roman;Times New Roman" w:cs="Avenir-Roman;Times New Roman"/>
      <w:i/>
    </w:rPr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Avenir-Roman;Times New Roman" w:hAnsi="Avenir-Roman;Times New Roman" w:cs="Avenir-Roman;Times New Roman"/>
    </w:rPr>
  </w:style>
  <w:style w:type="paragraph" w:styleId="Corpsdetexte2">
    <w:name w:val="Corps de texte 2"/>
    <w:basedOn w:val="Normal"/>
    <w:qFormat/>
    <w:pPr/>
    <w:rPr>
      <w:rFonts w:ascii="Avenir-Roman;Times New Roman" w:hAnsi="Avenir-Roman;Times New Roman" w:cs="Avenir-Roman;Times New Roman"/>
      <w:b/>
      <w:sz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rFonts w:ascii="Avenir-Roman;Times New Roman" w:hAnsi="Avenir-Roman;Times New Roman" w:cs="Avenir-Roman;Times New Roman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eguidepratique.fr/vae-validation2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37:00Z</dcterms:created>
  <dc:creator>Jean Hoyaux</dc:creator>
  <dc:description/>
  <dc:language>en-US</dc:language>
  <cp:lastModifiedBy>Jean Hoyaux</cp:lastModifiedBy>
  <dcterms:modified xsi:type="dcterms:W3CDTF">2010-08-23T11:36:00Z</dcterms:modified>
  <cp:revision>8</cp:revision>
  <dc:subject/>
  <dc:title>13 - Qui définit, contrôle et évalue vos activités </dc:title>
</cp:coreProperties>
</file>