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Concordance entre le CONTENU du référentiel diplôme et vos acquis d’expérience</w:t>
      </w:r>
    </w:p>
    <w:p>
      <w:pPr>
        <w:pStyle w:val="Heading"/>
        <w:rPr>
          <w:rFonts w:ascii="Arial" w:hAnsi="Arial" w:cs="Arial"/>
          <w:color w:val="660066"/>
        </w:rPr>
      </w:pPr>
      <w:r>
        <w:rPr>
          <w:rFonts w:cs="Arial" w:ascii="Arial" w:hAnsi="Arial"/>
          <w:b w:val="false"/>
        </w:rPr>
        <w:t>La VAE impose l’étude minutieuse préalable de chaque attente du diplôme visé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</w:t>
      </w:r>
      <w:r>
        <w:rPr>
          <w:rFonts w:cs="Arial" w:ascii="Arial" w:hAnsi="Arial"/>
          <w:b/>
          <w:i/>
        </w:rPr>
        <w:t xml:space="preserve"> taux de couverture</w:t>
      </w:r>
      <w:r>
        <w:rPr>
          <w:rFonts w:cs="Arial" w:ascii="Arial" w:hAnsi="Arial"/>
          <w:i/>
        </w:rPr>
        <w:t xml:space="preserve"> d’au moins </w:t>
      </w:r>
      <w:r>
        <w:rPr>
          <w:rFonts w:cs="Arial" w:ascii="Arial" w:hAnsi="Arial"/>
          <w:i/>
          <w:color w:val="FF0000"/>
        </w:rPr>
        <w:t>80 % entre vos acquis et les attendus du diplôme visé caractérise un bon choix</w:t>
      </w:r>
      <w:r>
        <w:rPr>
          <w:rFonts w:cs="Arial" w:ascii="Arial" w:hAnsi="Arial"/>
          <w:i/>
        </w:rPr>
        <w:t xml:space="preserve"> (ceci à condition que vous souhaitiez valider le diplôme intégralement grâce à la procédure VAE. Nous rappelons que vous pouvez choisir de valider une partie du diplôme par VAE et le reste par formation classique). </w:t>
      </w:r>
      <w:r>
        <w:rPr>
          <w:rFonts w:cs="Arial" w:ascii="Arial" w:hAnsi="Arial"/>
          <w:b/>
          <w:i/>
        </w:rPr>
        <w:t>NE DÉLÉGUEZ JAMAIS VOTRE ÉTUDE DE FAISABIL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32"/>
        <w:gridCol w:w="2173"/>
        <w:gridCol w:w="1996"/>
        <w:gridCol w:w="2114"/>
        <w:gridCol w:w="1892"/>
        <w:gridCol w:w="1806"/>
        <w:gridCol w:w="1877"/>
      </w:tblGrid>
      <w:tr>
        <w:trPr>
          <w:trHeight w:val="58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 des unités d’enseignement composant le diplôme vis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référez-vous à la liste des diplômes envoyés)</w:t>
            </w:r>
          </w:p>
        </w:tc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ITUEZ-VOUS. Repérez </w:t>
            </w:r>
            <w:r>
              <w:rPr>
                <w:rFonts w:cs="Arial" w:ascii="Arial" w:hAnsi="Arial"/>
                <w:b/>
                <w:u w:val="single"/>
                <w:lang w:bidi="en-US"/>
              </w:rPr>
              <w:t>le contenu</w:t>
            </w:r>
            <w:r>
              <w:rPr>
                <w:rFonts w:cs="Arial" w:ascii="Arial" w:hAnsi="Arial"/>
                <w:b/>
                <w:lang w:bidi="en-US"/>
              </w:rPr>
              <w:t xml:space="preserve"> de vos connaissances et compétences acquises par l’expérience.</w:t>
              <w:br/>
              <w:t>Voici des situations de travail susceptibles de produire les compétences et connaissances attendues par le diplôme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tuations ordinaires de trav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tuations exceptionnelles de travail (gestion de crise, de problèm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tuations de changement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stion de pro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itiatives, Innov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quis par autoformation (veille, documentation, rétro ingénierie, études, comparaison, benchmark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éacquisition par 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ses propres savoir-faire. Enseign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quis via les relations pluri / interdisciplinair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erculturel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cquis par formations déjà effectu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(diplômantes ou non)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  <w:t>Notez en une phrase des souvenirs repèr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ng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face de chaque unité d’enseignement, notez les expériences susceptibles de produire les compétences et connaissances </w:t>
      </w:r>
      <w:r>
        <w:rPr>
          <w:rFonts w:cs="Arial" w:ascii="Arial" w:hAnsi="Arial"/>
          <w:u w:val="single"/>
        </w:rPr>
        <w:t>du niveau attendu</w:t>
      </w:r>
      <w:r>
        <w:rPr>
          <w:rFonts w:cs="Arial" w:ascii="Arial" w:hAnsi="Arial"/>
        </w:rPr>
        <w:t xml:space="preserve">. Plus il y a de situations issues de votre vécu en face de chaque unité ou pôle d’enseignement, plus le choix de diplôme est pertin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Quelles sont les lacunes en terme de contenu entre le diplôme et vos acquis ?</w:t>
      </w:r>
      <w:r>
        <w:br w:type="page"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dance entre le NIVEAU des connaissances et compétences mobilisées</w:t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lors de vos activités présentes et passées et celles requises par le référentiel diplôme.</w:t>
      </w:r>
    </w:p>
    <w:p>
      <w:pPr>
        <w:pStyle w:val="Normal"/>
        <w:rPr/>
      </w:pPr>
      <w:r>
        <w:rPr>
          <w:rFonts w:cs="Arial" w:ascii="Arial" w:hAnsi="Arial"/>
        </w:rPr>
        <w:t>Pointez les lacunes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us rappelons que la VAE efface les prérequis. Il est par exemple possible viser un master en partant d’un simple bac pourvu que vos expériences soient du niveau requ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90"/>
        <w:gridCol w:w="1701"/>
        <w:gridCol w:w="1517"/>
        <w:gridCol w:w="2027"/>
        <w:gridCol w:w="1638"/>
        <w:gridCol w:w="1465"/>
        <w:gridCol w:w="1752"/>
        <w:gridCol w:w="1540"/>
      </w:tblGrid>
      <w:tr>
        <w:trPr>
          <w:trHeight w:val="5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 des unités d’enseignement du diplôme visé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référez-vous à la liste des diplômes envoyés)</w:t>
            </w:r>
          </w:p>
        </w:tc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ITUEZ-VOUS. Voici des indicateurs d’évaluation </w:t>
            </w:r>
            <w:r>
              <w:rPr>
                <w:rFonts w:cs="Arial" w:ascii="Arial" w:hAnsi="Arial"/>
                <w:b/>
                <w:u w:val="single"/>
                <w:lang w:bidi="en-US"/>
              </w:rPr>
              <w:t>du niveau</w:t>
            </w:r>
            <w:r>
              <w:rPr>
                <w:rFonts w:cs="Arial" w:ascii="Arial" w:hAnsi="Arial"/>
                <w:b/>
                <w:lang w:bidi="en-US"/>
              </w:rPr>
              <w:t xml:space="preserve"> de vos connaissances et compétences acqu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ar l’expérience et comparaison avec le niveau attendu par le diplôm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iveau exécution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iveau opérationne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iveau stratégie M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elation inexistan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ise de consci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ébut d’analy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icipation à la formalisation de l’a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icipation 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lot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an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ptimis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dé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éfinition de la transférabilit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duction de connaissanc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é d’enseignement (UE)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ensez à vous réorienter ou à une formation complémentaire à la V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Situez votre niveau par rapport à chaque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é d’enseignement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ensez à vous réorienter ou à une formation complémentaire à la V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Unité d’enseignement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ensez à vous réorienter ou à une formation complémentaire à la V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tc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Langue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(niveau TOEIC par exempl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ensez à vous réorienter ou  à une formation complémentaire à la V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C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3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spacing w:before="100" w:after="0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Indicateurs de progression du niveau</w:t>
      </w:r>
    </w:p>
    <w:p>
      <w:pPr>
        <w:pStyle w:val="Normal"/>
        <w:spacing w:before="100" w:after="0"/>
        <w:ind w:left="7371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80010</wp:posOffset>
                </wp:positionV>
                <wp:extent cx="8775065" cy="3175"/>
                <wp:effectExtent l="0" t="0" r="0" b="0"/>
                <wp:wrapNone/>
                <wp:docPr id="1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92.7pt;margin-top:6.3pt;width:0pt;height:0pt" type="_x0000_t32">
                <v:stroke color="#5b9bd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  <w:tab w:val="left" w:pos="13608" w:leader="none"/>
        </w:tabs>
        <w:spacing w:before="100" w:after="0"/>
        <w:ind w:left="184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butant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niveau bac+2 / 3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xpert (Doctorat)</w:t>
      </w:r>
    </w:p>
    <w:p>
      <w:pPr>
        <w:pStyle w:val="Normal"/>
        <w:tabs>
          <w:tab w:val="clear" w:pos="708"/>
          <w:tab w:val="left" w:pos="7797" w:leader="none"/>
          <w:tab w:val="left" w:pos="13183" w:leader="none"/>
        </w:tabs>
        <w:spacing w:before="100" w:after="0"/>
        <w:ind w:left="18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identifier le niveau de chaque compétence et connaissance attendue par le diplôme ciblé, étudiez les verbes du référentie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Quelles sont les lacunes en terme de niveau de responsabilité entre le diplôme et vos acquis 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0"/>
        </w:rPr>
      </w:pPr>
      <w:r>
        <w:rPr>
          <w:rFonts w:cs="Arial" w:ascii="Arial" w:hAnsi="Arial"/>
          <w:b/>
          <w:color w:val="660066"/>
          <w:sz w:val="30"/>
        </w:rPr>
        <w:t>Tableau de synthè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660066"/>
          <w:sz w:val="30"/>
        </w:rPr>
        <w:t>Matrice R.A.C.I. adaptée à la VAE. Situez-vous</w:t>
      </w:r>
    </w:p>
    <w:p>
      <w:pPr>
        <w:pStyle w:val="Normal"/>
        <w:rPr>
          <w:rFonts w:ascii="Arial" w:hAnsi="Arial" w:cs="Arial"/>
          <w:b/>
          <w:b/>
          <w:color w:val="660066"/>
          <w:sz w:val="30"/>
        </w:rPr>
      </w:pPr>
      <w:r>
        <w:rPr>
          <w:rFonts w:cs="Arial" w:ascii="Arial" w:hAnsi="Arial"/>
          <w:b/>
          <w:color w:val="660066"/>
          <w:sz w:val="30"/>
        </w:rPr>
      </w:r>
    </w:p>
    <w:p>
      <w:pPr>
        <w:pStyle w:val="Normal"/>
        <w:rPr/>
      </w:pPr>
      <w:r>
        <w:rPr>
          <w:rFonts w:cs="Arial" w:ascii="Arial" w:hAnsi="Arial"/>
          <w:i/>
        </w:rPr>
        <w:t>Il s’agit d’un autre outil d’évaluation de la faisabilité de votre projet :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6"/>
        <w:gridCol w:w="1317"/>
        <w:gridCol w:w="1440"/>
        <w:gridCol w:w="1496"/>
        <w:gridCol w:w="1284"/>
        <w:gridCol w:w="1317"/>
        <w:gridCol w:w="1290"/>
        <w:gridCol w:w="1317"/>
        <w:gridCol w:w="1284"/>
        <w:gridCol w:w="1317"/>
      </w:tblGrid>
      <w:tr>
        <w:trPr>
          <w:trHeight w:val="113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ste des unités d’enseignement du diplôme v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référez-vous à la liste des UE des diplômes envoyés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us êtes seul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nception, réalisation et 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écidez seul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contribuez à la conception, réalisation et évalu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us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istez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êtes consulté, vous avez un rôle-</w:t>
            </w: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s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Dires d’expert 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êt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otre rôle n’est pas toujours nécessaire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éléguez et contrôlez l’effectivité</w:t>
            </w:r>
          </w:p>
        </w:tc>
      </w:tr>
      <w:tr>
        <w:trPr>
          <w:trHeight w:val="69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a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atégique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a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érationne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sistance indispensabl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sistance en renforcemen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stratég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opérationn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stratég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opérationn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stratég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opérationnel</w:t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ité d’enseignement (UE) 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ité d’enseignement (UE) 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ité d’enseignement (UE) 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ité d’enseignement (UE) 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e diplôm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re rôle 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lement, à partir du niveau bac+5 au niveau stratégique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énéralement, du  niveau bac+2 à bac+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d du niveau de difficulté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d du niveau de sensibilité de l’information (stratégique à opérationnelle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d du niveau de responsabilité délégué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lles sont vos lacunes ? Faut-il vous réorienter ?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2096770" cy="945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8755</wp:posOffset>
              </wp:positionH>
              <wp:positionV relativeFrom="paragraph">
                <wp:posOffset>205740</wp:posOffset>
              </wp:positionV>
              <wp:extent cx="39249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tude de faisabilité de votre proje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05pt;height:36pt;mso-wrap-distance-left:9.05pt;mso-wrap-distance-right:9.05pt;mso-wrap-distance-top:0pt;mso-wrap-distance-bottom:0pt;margin-top:16.2pt;mso-position-vertical-relative:text;margin-left:215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tude de faisabilité de votre proj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enir-Roman;Times New Roman" w:hAnsi="Avenir-Roman;Times New Roman" w:cs="Avenir-Roman;Times New Roman"/>
      <w:b/>
      <w:color w:val="80008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eguidepratique.fr/vae-glossaire-strategie.htm" TargetMode="External"/><Relationship Id="rId3" Type="http://schemas.openxmlformats.org/officeDocument/2006/relationships/hyperlink" Target="https://www.vaeguidepratique.fr/vae-glossaire-tactiq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9:00Z</dcterms:created>
  <dc:creator>Jean Hoyaux</dc:creator>
  <dc:description/>
  <cp:keywords/>
  <dc:language>en-US</dc:language>
  <cp:lastModifiedBy>JEAN HOYAUX</cp:lastModifiedBy>
  <dcterms:modified xsi:type="dcterms:W3CDTF">2020-11-27T15:22:00Z</dcterms:modified>
  <cp:revision>50</cp:revision>
  <dc:subject/>
  <dc:title>13 - Qui définit, contrôle et évalue vos activités </dc:title>
</cp:coreProperties>
</file>