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8- Décrivez comment vous vous organisez pour réaliser cette activité</w:t>
      </w:r>
      <w:r>
        <w:rPr>
          <w:rFonts w:cs="Avenir-Roman;Times New Roman" w:ascii="Avenir-Roman;Times New Roman" w:hAnsi="Avenir-Roman;Times New Roman"/>
          <w:b/>
          <w:sz w:val="30"/>
        </w:rPr>
        <w:br/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cune des activités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Par quelle tâche commencez-vous ? Combien de temps consacrez-vous à chaque tâche ?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73"/>
        <w:gridCol w:w="3473"/>
        <w:gridCol w:w="5528"/>
      </w:tblGrid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 l’activité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A..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Ordre des tâches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emps consacr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Tâches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2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  <w:p>
            <w:pPr>
              <w:pStyle w:val="Heading2"/>
              <w:ind w:left="7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  <w:p>
            <w:pPr>
              <w:pStyle w:val="Normal"/>
              <w:ind w:left="709" w:hanging="142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..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Quels sont les intérêts d’une telle organisation ?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- Vous êtes-vous déjà organisé d’une autre manière pour cette activité ? Comment ? 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Quelles expériences en retirez-vous ?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l’organisation de vos activités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cune des activités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Etude fonctionnelle à chaque étape d’un processus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222"/>
        <w:gridCol w:w="1560"/>
        <w:gridCol w:w="1701"/>
        <w:gridCol w:w="1701"/>
        <w:gridCol w:w="2115"/>
      </w:tblGrid>
      <w:tr>
        <w:trPr>
          <w:trHeight w:val="454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s du processu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 travail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onction pratique de chaque étape (étude fonctionnelle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de vos responsabilités à chaque étape</w:t>
            </w:r>
          </w:p>
        </w:tc>
      </w:tr>
      <w:tr>
        <w:trPr>
          <w:trHeight w:val="45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écid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ssis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seill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xécutant</w:t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 les étape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Fonction(s) associée(s) à cette éta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Quelles sont les incidences de ces facteurs sur votre organisation ?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7938"/>
      </w:tblGrid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è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JONCTU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</w:t>
            </w:r>
          </w:p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49145</wp:posOffset>
                      </wp:positionV>
                      <wp:extent cx="1145540" cy="1023620"/>
                      <wp:effectExtent l="3175" t="0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5520" cy="102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61.35pt" to="84.5pt,24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63245</wp:posOffset>
                      </wp:positionV>
                      <wp:extent cx="1140460" cy="1480820"/>
                      <wp:effectExtent l="3810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148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4.35pt" to="84.3pt,1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32585</wp:posOffset>
                      </wp:positionV>
                      <wp:extent cx="1122680" cy="421640"/>
                      <wp:effectExtent l="1905" t="5080" r="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28.55pt" to="84.7pt,16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SATION</w:t>
            </w:r>
          </w:p>
          <w:p>
            <w:pPr>
              <w:pStyle w:val="Header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FINANCIE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VESTISSEMENT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ROIT, REGLEMENTA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NTABILI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IORIT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CTIF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a HIERARCH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’EQUIP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HUMAI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 sécurit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FORMA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CURRENC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OUTIL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ETHODES, PROCESS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OCK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, INNOVA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Quelles tâches indépendantes les unes des autres mettez-vous en commun ? Organisation par mise en commun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132080</wp:posOffset>
                </wp:positionV>
                <wp:extent cx="3973195" cy="11430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320" cy="1143000"/>
                          <a:chOff x="0" y="0"/>
                          <a:chExt cx="3973320" cy="11430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56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0028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80028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507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873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57200"/>
                            <a:ext cx="114552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V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24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0.4pt;width:312.85pt;height:90.05pt" coordorigin="1314,208" coordsize="6257,1801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cc99" stroked="t" o:allowincell="f" style="position:absolute;left:2171;top:208;width:539;height:539;mso-wrap-style:none;v-text-anchor:middle" type="_x0000_t10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131;top:220;width:539;height:539;mso-wrap-style:none;v-text-anchor:middle" type="_x0000_t10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171;top:1468;width:539;height:539;mso-wrap-style:none;v-text-anchor:middle" type="_x0000_t10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120;top:1468;width:539;height:539;mso-wrap-style:none;v-text-anchor:middle" type="_x0000_t10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314;top:25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491;top:28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314;top:154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480;top:15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31;top:928;width:18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VIT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711,568" to="3430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1,1288" to="3430,1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1,568" to="6130,9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1,1288" to="6130,16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les tâches dépendantes les une des autres coordonnez-vous ? Organisation séquentiel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33020</wp:posOffset>
                </wp:positionV>
                <wp:extent cx="5715000" cy="3429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/>
                        <wps:spPr>
                          <a:xfrm>
                            <a:off x="52956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40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2440" y="40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2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2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.6pt;width:450pt;height:27pt" coordorigin="1314,52" coordsize="9000,540">
                <v:shape id="shape_0" fillcolor="#99ccff" stroked="t" o:allowincell="f" style="position:absolute;left:2148;top:52;width:539;height:539;mso-wrap-style:none;v-text-anchor:middle" type="_x0000_t10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314;top:1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74;top:52;width:539;height:539;mso-wrap-style:none;v-text-anchor:middle" type="_x0000_t10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440;top:1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514;top:52;width:539;height:539;mso-wrap-style:none;v-text-anchor:middle" type="_x0000_t10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680;top:1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2754,276" to="4373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4,276" to="7613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4,276" to="10313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les actions sur une tâche donnée modifient toutes les autres tâches ? Actions réciproqu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135255</wp:posOffset>
                </wp:positionV>
                <wp:extent cx="7658100" cy="11811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181160"/>
                          <a:chOff x="0" y="0"/>
                          <a:chExt cx="7658280" cy="1181160"/>
                        </a:xfrm>
                      </wpg:grpSpPr>
                      <wps:wsp>
                        <wps:cNvSpPr/>
                        <wps:spPr>
                          <a:xfrm>
                            <a:off x="1943280" y="3564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71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3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060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71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4960" y="83808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9440" y="881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1752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31752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203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5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0.65pt;width:603pt;height:93pt" coordorigin="1134,213" coordsize="12060,1860">
                <v:shape id="shape_0" fillcolor="#ff99cc" stroked="t" o:allowincell="f" style="position:absolute;left:4194;top:269;width:539;height:539;mso-wrap-style:none;v-text-anchor:middle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554;top:32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2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2574,533" to="4193,5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11754;top:261;width:539;height:539;mso-wrap-style:none;v-text-anchor:middle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114;top:32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2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622;top:1533;width:539;height:539;mso-wrap-style:none;v-text-anchor:middle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377;top:16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3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9954,713" to="10673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4,713" to="11753,16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54,533" to="11753,5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2034;top:213;width:539;height:539;mso-wrap-style:none;v-text-anchor:middle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134;top:26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1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414;top:213;width:539;height:539;mso-wrap-style:none;v-text-anchor:middle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514;top:26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1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sz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6:00Z</dcterms:created>
  <dc:creator>Jean Hoyaux</dc:creator>
  <dc:description/>
  <cp:keywords/>
  <dc:language>en-US</dc:language>
  <cp:lastModifiedBy>JEAN HOYAUX</cp:lastModifiedBy>
  <dcterms:modified xsi:type="dcterms:W3CDTF">2018-05-17T06:46:00Z</dcterms:modified>
  <cp:revision>15</cp:revision>
  <dc:subject/>
  <dc:title>13 - Qui définit, contrôle et évalue vos activités </dc:title>
</cp:coreProperties>
</file>