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7 - Cette activité présente-t-elle des contraintes particulières (sécurité, délai, hygiène, etc) ?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s zones de contrainte à chaque phase de vos activités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 Activités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– Recherche – Expérimentation - Conception – Préparation...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fication – Contrôles - Evaluation..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oute - Résultats – Retours sur expérience...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Principales T</w:t>
            </w:r>
            <w:r>
              <w:rPr>
                <w:rFonts w:cs="Arial" w:ascii="Arial" w:hAnsi="Arial"/>
              </w:rPr>
              <w:t>âche</w:t>
            </w: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Définissez-l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</w:rPr>
            </w:pPr>
            <w:r>
              <w:rPr>
                <w:rFonts w:cs="Arial" w:ascii="Arial" w:hAnsi="Arial"/>
                <w:i/>
                <w:sz w:val="22"/>
              </w:rPr>
              <w:t>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8115300" cy="723900"/>
                      <wp:effectExtent l="19050" t="952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0" h="1140">
                                    <a:moveTo>
                                      <a:pt x="0" y="780"/>
                                    </a:moveTo>
                                    <a:cubicBezTo>
                                      <a:pt x="375" y="450"/>
                                      <a:pt x="750" y="120"/>
                                      <a:pt x="1080" y="60"/>
                                    </a:cubicBezTo>
                                    <a:cubicBezTo>
                                      <a:pt x="1410" y="0"/>
                                      <a:pt x="1710" y="360"/>
                                      <a:pt x="1980" y="420"/>
                                    </a:cubicBezTo>
                                    <a:cubicBezTo>
                                      <a:pt x="2250" y="480"/>
                                      <a:pt x="2430" y="480"/>
                                      <a:pt x="2700" y="420"/>
                                    </a:cubicBezTo>
                                    <a:cubicBezTo>
                                      <a:pt x="2970" y="360"/>
                                      <a:pt x="3330" y="120"/>
                                      <a:pt x="3600" y="60"/>
                                    </a:cubicBezTo>
                                    <a:cubicBezTo>
                                      <a:pt x="3870" y="0"/>
                                      <a:pt x="4080" y="0"/>
                                      <a:pt x="4320" y="60"/>
                                    </a:cubicBezTo>
                                    <a:cubicBezTo>
                                      <a:pt x="4560" y="120"/>
                                      <a:pt x="4800" y="360"/>
                                      <a:pt x="5040" y="420"/>
                                    </a:cubicBezTo>
                                    <a:cubicBezTo>
                                      <a:pt x="5280" y="480"/>
                                      <a:pt x="5520" y="360"/>
                                      <a:pt x="5760" y="420"/>
                                    </a:cubicBezTo>
                                    <a:cubicBezTo>
                                      <a:pt x="6000" y="480"/>
                                      <a:pt x="6210" y="720"/>
                                      <a:pt x="6480" y="780"/>
                                    </a:cubicBezTo>
                                    <a:cubicBezTo>
                                      <a:pt x="6750" y="840"/>
                                      <a:pt x="7110" y="840"/>
                                      <a:pt x="7380" y="780"/>
                                    </a:cubicBezTo>
                                    <a:cubicBezTo>
                                      <a:pt x="7650" y="720"/>
                                      <a:pt x="7830" y="480"/>
                                      <a:pt x="8100" y="420"/>
                                    </a:cubicBezTo>
                                    <a:cubicBezTo>
                                      <a:pt x="8370" y="360"/>
                                      <a:pt x="8730" y="480"/>
                                      <a:pt x="9000" y="420"/>
                                    </a:cubicBezTo>
                                    <a:cubicBezTo>
                                      <a:pt x="9270" y="360"/>
                                      <a:pt x="9480" y="60"/>
                                      <a:pt x="9720" y="60"/>
                                    </a:cubicBezTo>
                                    <a:cubicBezTo>
                                      <a:pt x="9960" y="60"/>
                                      <a:pt x="10200" y="300"/>
                                      <a:pt x="10440" y="420"/>
                                    </a:cubicBezTo>
                                    <a:cubicBezTo>
                                      <a:pt x="10680" y="540"/>
                                      <a:pt x="10890" y="720"/>
                                      <a:pt x="11160" y="780"/>
                                    </a:cubicBezTo>
                                    <a:cubicBezTo>
                                      <a:pt x="11430" y="840"/>
                                      <a:pt x="11790" y="720"/>
                                      <a:pt x="12060" y="780"/>
                                    </a:cubicBezTo>
                                    <a:cubicBezTo>
                                      <a:pt x="12330" y="840"/>
                                      <a:pt x="12555" y="990"/>
                                      <a:pt x="1278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0,1140" path="m0,780c375,450,750,120,1080,60c1410,0,1710,360,1980,420c2250,480,2430,480,2700,420c2970,360,3330,120,3600,60c3870,0,4080,0,4320,60c4560,120,4800,360,5040,420c5280,480,5520,360,5760,420c6000,480,6210,720,6480,780c6750,840,7110,840,7380,780c7650,720,7830,480,8100,420c8370,360,8730,480,9000,420c9270,360,9480,60,9720,60c9960,60,10200,300,10440,420c10680,540,10890,720,11160,780c11430,840,11790,720,12060,780c12330,840,12555,990,12780,1140e" stroked="t" o:allowincell="t" style="position:absolute;margin-left:0.45pt;margin-top:7.1pt;width:638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haque étape repérage des contraintes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</w:rPr>
            </w:pPr>
            <w:r>
              <w:rPr>
                <w:rFonts w:cs="Arial" w:ascii="Arial" w:hAnsi="Arial"/>
                <w:i/>
                <w:sz w:val="22"/>
              </w:rPr>
              <w:t>Niveau 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552"/>
        <w:gridCol w:w="2552"/>
        <w:gridCol w:w="4536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A..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che par tâche quelles sont les contrainte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4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nt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ant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ès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2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âches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  <w:p>
            <w:pPr>
              <w:pStyle w:val="Heading2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5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6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étudier l’évolution de ces contraintes et les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s contraint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bidi="en-US"/>
        </w:rPr>
        <w:t>Repérage des contra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701"/>
        <w:gridCol w:w="2835"/>
        <w:gridCol w:w="447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Sources de contrai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Quand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Pour 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L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Pour quoi 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EXTE, conjon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99310</wp:posOffset>
                      </wp:positionV>
                      <wp:extent cx="1104265" cy="60452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1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5.3pt" to="82.6pt,212.8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06625</wp:posOffset>
                      </wp:positionV>
                      <wp:extent cx="1051560" cy="1275080"/>
                      <wp:effectExtent l="381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1560" cy="12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3.75pt" to="79.1pt,274.1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A HIERARCH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7275</wp:posOffset>
                      </wp:positionV>
                      <wp:extent cx="1039495" cy="1204595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932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3.25pt" to="78.25pt,178.0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12670</wp:posOffset>
                      </wp:positionV>
                      <wp:extent cx="914400" cy="45720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82.1pt" to="69.55pt,218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EXTE, conjoncture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RATE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RATE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JEU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venir-Roman;Times New Roman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JEUX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color w:val="000000"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i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MPS, DELA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MPS, DELAI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ESTION FINANCIE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venir-Roman;Times New Roman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ESTION FINANCIER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SC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venir-Roman;Times New Roman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SC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CADR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venir-Roman;Times New Roman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CADR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SOURCES MATERI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QUIP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UES, CONFRERES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SOURCES MATERI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FORM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venir-Roman;Times New Roman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FORM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/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GLEMENT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GLEMENT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ISQUES, GARAN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IONNA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ISQUES, GARANTI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EVOY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EVOY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CIS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CIS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O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XPERTS, CONSEILL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O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VALU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DUC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UTI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UTIL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DUITS, SERVI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S, CONSOMMATEURS, 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LE, PUBLIC CIBLE, 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DUITS, SERVI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FORM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Ü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Ü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KET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KETING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MERCIAL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TEGORIE de POPUL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MERCIAL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INTEN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INTENANC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MARCHE QU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MARCHE QU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CHERCH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CHERCH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MUNIC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ITUTIONS D’ET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MUNIC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SYCH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SYCH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ORT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ORTEMEN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N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N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SMES PRI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N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QUALITES RELATIONN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QUALITES RELATIONN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VIR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VIRONN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ONT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ONT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 de synthèse – Distinguez ce que vous concevez et mettez en place de façon autonome de ce vous faites en équipe.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694"/>
        <w:gridCol w:w="3118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ventaire des contrai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mises en œuv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pour obéir aux contraintes légales ou pallier les autres contrai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de contrô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ésultat obtenus - Actions d’évalu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égales - contractue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tratég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joncture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inanciè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r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nement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cédurales </w:t>
            </w:r>
            <w:r>
              <w:rPr>
                <w:rFonts w:cs="Arial" w:ascii="Arial" w:hAnsi="Arial"/>
                <w:i/>
                <w:sz w:val="22"/>
              </w:rPr>
              <w:t>(organis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olog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ion de l’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pu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cur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</w:rPr>
            </w:pPr>
            <w:r>
              <w:rPr>
                <w:rFonts w:cs="Avenir-Roman;Times New Roman" w:ascii="Avenir-Roman;Times New Roman" w:hAnsi="Avenir-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5:00Z</dcterms:created>
  <dc:creator>Jean Hoyaux</dc:creator>
  <dc:description/>
  <dc:language>en-US</dc:language>
  <cp:lastModifiedBy>Jean Hoyaux</cp:lastModifiedBy>
  <dcterms:modified xsi:type="dcterms:W3CDTF">2011-05-15T09:12:00Z</dcterms:modified>
  <cp:revision>17</cp:revision>
  <dc:subject/>
  <dc:title>13 - Qui définit, contrôle et évalue vos activités </dc:title>
</cp:coreProperties>
</file>