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5 - Pour effectuer cette activité, vous traitez des informations</w:t>
      </w:r>
      <w:r>
        <w:rPr>
          <w:rFonts w:cs="Avenir-Roman;Courier New" w:ascii="Avenir-Roman;Courier New" w:hAnsi="Avenir-Roman;Courier New"/>
          <w:b/>
          <w:sz w:val="30"/>
        </w:rPr>
        <w:br/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cune des activités que vous choisissez de décrire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Repérage des prises d’information</w:t>
      </w:r>
    </w:p>
    <w:p>
      <w:pPr>
        <w:pStyle w:val="Normal"/>
        <w:rPr>
          <w:rFonts w:ascii="Arial" w:hAnsi="Arial" w:cs="Arial"/>
          <w:color w:val="800080"/>
          <w:sz w:val="16"/>
          <w:lang w:bidi="en-US"/>
        </w:rPr>
      </w:pPr>
      <w:r>
        <w:rPr>
          <w:rFonts w:cs="Arial" w:ascii="Arial" w:hAnsi="Arial"/>
          <w:color w:val="800080"/>
          <w:sz w:val="16"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94"/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12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PHASES principales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ncipales Activités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A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ude – Recherche – Expérimentation - Conception – Préparation...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8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crétisation – Réalisation – Management – </w:t>
            </w:r>
          </w:p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annification – Contrôles - Evaluation...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D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ise en route - Résultats – Retours sur expérience...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B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Principales T</w:t>
            </w:r>
            <w:r>
              <w:rPr>
                <w:rFonts w:cs="Arial" w:ascii="Arial" w:hAnsi="Arial"/>
                <w:lang w:bidi="en-US"/>
              </w:rPr>
              <w:t>âche</w:t>
            </w:r>
            <w:r>
              <w:rPr>
                <w:rFonts w:cs="Arial" w:ascii="Arial" w:hAnsi="Arial"/>
                <w:b/>
                <w:lang w:bidi="en-US"/>
              </w:rPr>
              <w:t>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(Définissez-le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7</w:t>
            </w:r>
          </w:p>
        </w:tc>
      </w:tr>
      <w:tr>
        <w:trPr>
          <w:trHeight w:val="2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xempl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</w:t>
            </w:r>
          </w:p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d’import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 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4615</wp:posOffset>
                      </wp:positionV>
                      <wp:extent cx="8001000" cy="723900"/>
                      <wp:effectExtent l="19050" t="9525" r="2032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0" h="1140">
                                    <a:moveTo>
                                      <a:pt x="0" y="420"/>
                                    </a:moveTo>
                                    <a:cubicBezTo>
                                      <a:pt x="0" y="450"/>
                                      <a:pt x="0" y="480"/>
                                      <a:pt x="180" y="420"/>
                                    </a:cubicBezTo>
                                    <a:cubicBezTo>
                                      <a:pt x="360" y="360"/>
                                      <a:pt x="840" y="0"/>
                                      <a:pt x="1080" y="60"/>
                                    </a:cubicBezTo>
                                    <a:cubicBezTo>
                                      <a:pt x="1320" y="120"/>
                                      <a:pt x="1380" y="720"/>
                                      <a:pt x="1620" y="780"/>
                                    </a:cubicBezTo>
                                    <a:cubicBezTo>
                                      <a:pt x="1860" y="840"/>
                                      <a:pt x="2250" y="540"/>
                                      <a:pt x="2520" y="420"/>
                                    </a:cubicBezTo>
                                    <a:cubicBezTo>
                                      <a:pt x="2790" y="300"/>
                                      <a:pt x="3000" y="120"/>
                                      <a:pt x="3240" y="60"/>
                                    </a:cubicBezTo>
                                    <a:cubicBezTo>
                                      <a:pt x="3480" y="0"/>
                                      <a:pt x="3690" y="0"/>
                                      <a:pt x="3960" y="60"/>
                                    </a:cubicBezTo>
                                    <a:cubicBezTo>
                                      <a:pt x="4230" y="120"/>
                                      <a:pt x="4470" y="300"/>
                                      <a:pt x="4860" y="420"/>
                                    </a:cubicBezTo>
                                    <a:cubicBezTo>
                                      <a:pt x="5250" y="540"/>
                                      <a:pt x="5910" y="780"/>
                                      <a:pt x="6300" y="780"/>
                                    </a:cubicBezTo>
                                    <a:cubicBezTo>
                                      <a:pt x="6690" y="780"/>
                                      <a:pt x="6930" y="480"/>
                                      <a:pt x="7200" y="420"/>
                                    </a:cubicBezTo>
                                    <a:cubicBezTo>
                                      <a:pt x="7470" y="360"/>
                                      <a:pt x="7680" y="480"/>
                                      <a:pt x="7920" y="420"/>
                                    </a:cubicBezTo>
                                    <a:cubicBezTo>
                                      <a:pt x="8160" y="360"/>
                                      <a:pt x="8400" y="120"/>
                                      <a:pt x="8640" y="60"/>
                                    </a:cubicBezTo>
                                    <a:cubicBezTo>
                                      <a:pt x="8880" y="0"/>
                                      <a:pt x="9120" y="60"/>
                                      <a:pt x="9360" y="60"/>
                                    </a:cubicBezTo>
                                    <a:cubicBezTo>
                                      <a:pt x="9600" y="60"/>
                                      <a:pt x="9840" y="0"/>
                                      <a:pt x="10080" y="60"/>
                                    </a:cubicBezTo>
                                    <a:cubicBezTo>
                                      <a:pt x="10320" y="120"/>
                                      <a:pt x="10530" y="300"/>
                                      <a:pt x="10800" y="420"/>
                                    </a:cubicBezTo>
                                    <a:cubicBezTo>
                                      <a:pt x="11070" y="540"/>
                                      <a:pt x="11400" y="660"/>
                                      <a:pt x="11700" y="780"/>
                                    </a:cubicBezTo>
                                    <a:cubicBezTo>
                                      <a:pt x="12000" y="900"/>
                                      <a:pt x="12300" y="1020"/>
                                      <a:pt x="1260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0,1140" path="m0,420c0,450,0,480,180,420c360,360,840,0,1080,60c1320,120,1380,720,1620,780c1860,840,2250,540,2520,420c2790,300,3000,120,3240,60c3480,0,3690,0,3960,60c4230,120,4470,300,4860,420c5250,540,5910,780,6300,780c6690,780,6930,480,7200,420c7470,360,7680,480,7920,420c8160,360,8400,120,8640,60c8880,0,9120,60,9360,60c9600,60,9840,0,10080,60c10320,120,10530,300,10800,420c11070,540,11400,660,11700,780c12000,900,12300,1020,12600,1140e" stroked="t" o:allowincell="t" style="position:absolute;margin-left:4.6pt;margin-top:7.45pt;width:629.95pt;height:56.95pt;mso-wrap-style:none;v-text-anchor:middle">
                      <v:fill o:detectmouseclick="t" on="false"/>
                      <v:stroke color="red" weight="381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color w:val="800080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 chaque étape</w:t>
            </w:r>
            <w:r>
              <w:rPr>
                <w:rFonts w:cs="Arial" w:ascii="Arial" w:hAnsi="Arial"/>
                <w:lang w:bidi="en-US"/>
              </w:rPr>
              <w:t xml:space="preserve"> r</w:t>
            </w:r>
            <w:r>
              <w:rPr>
                <w:rFonts w:cs="Arial" w:ascii="Arial" w:hAnsi="Arial"/>
                <w:sz w:val="20"/>
                <w:lang w:bidi="en-US"/>
              </w:rPr>
              <w:t xml:space="preserve">épérage des zones de prises d’information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 d’import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 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Déroulement des prises d’informations</w:t>
      </w:r>
    </w:p>
    <w:p>
      <w:pPr>
        <w:pStyle w:val="Normal"/>
        <w:rPr>
          <w:rFonts w:ascii="Arial" w:hAnsi="Arial" w:cs="Arial"/>
          <w:color w:val="800080"/>
          <w:lang w:bidi="en-US"/>
        </w:rPr>
      </w:pPr>
      <w:r>
        <w:rPr>
          <w:rFonts w:cs="Arial" w:ascii="Arial" w:hAnsi="Arial"/>
          <w:color w:val="800080"/>
          <w:lang w:bidi="en-US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85"/>
        <w:gridCol w:w="1285"/>
        <w:gridCol w:w="1286"/>
        <w:gridCol w:w="1286"/>
        <w:gridCol w:w="1286"/>
        <w:gridCol w:w="1286"/>
        <w:gridCol w:w="1286"/>
        <w:gridCol w:w="1371"/>
        <w:gridCol w:w="3152"/>
      </w:tblGrid>
      <w:tr>
        <w:trPr>
          <w:trHeight w:val="9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formations sur 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La finalité de l’action</w:t>
            </w:r>
          </w:p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Les enjeu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Le contexte</w:t>
            </w:r>
          </w:p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onjonctu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Lo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Oblig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ontrat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Les parties prenan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Ressources</w:t>
            </w:r>
          </w:p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util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Les risqu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Les contrô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Mesures</w:t>
            </w:r>
          </w:p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es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 xml:space="preserve">Les métho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echniques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  <w:r>
              <w:rPr/>
              <w:br/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>
          <w:trHeight w:val="14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3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ses d’information anticipatrice de l’ac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3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Prises d’information pendant l’action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lang w:bidi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3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ses d’information rétrospectiveà l’ac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lang w:bidi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br w:type="page"/>
      </w:r>
      <w:r>
        <w:rPr>
          <w:rFonts w:cs="Arial" w:ascii="Arial" w:hAnsi="Arial"/>
          <w:color w:val="800080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Repérage de objectifs des prises d’information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1701"/>
        <w:gridCol w:w="1559"/>
        <w:gridCol w:w="1843"/>
        <w:gridCol w:w="1701"/>
        <w:gridCol w:w="3686"/>
      </w:tblGrid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scription de l’activité</w:t>
            </w:r>
            <w:r>
              <w:rPr>
                <w:rFonts w:cs="Avenir-Roman;Courier New" w:ascii="Avenir-Roman;Courier New" w:hAnsi="Avenir-Roman;Courier New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A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vant </w:t>
            </w:r>
            <w:r>
              <w:rPr>
                <w:rFonts w:cs="Avenir-Roman;Courier New" w:ascii="Avenir-Roman;Courier New" w:hAnsi="Avenir-Roman;Courier New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chaque</w:t>
            </w:r>
            <w:r>
              <w:rPr>
                <w:rFonts w:cs="Avenir-Roman;Courier New" w:ascii="Avenir-Roman;Courier New" w:hAnsi="Avenir-Roman;Courier New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tâ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jecti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endant</w:t>
            </w:r>
            <w:r>
              <w:rPr>
                <w:rFonts w:cs="Avenir-Roman;Courier New" w:ascii="Avenir-Roman;Courier New" w:hAnsi="Avenir-Roman;Courier New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chaque</w:t>
            </w:r>
            <w:r>
              <w:rPr>
                <w:rFonts w:cs="Avenir-Roman;Courier New" w:ascii="Avenir-Roman;Courier New" w:hAnsi="Avenir-Roman;Courier New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tâ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jecti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près</w:t>
            </w:r>
            <w:r>
              <w:rPr>
                <w:rFonts w:cs="Avenir-Roman;Courier New" w:ascii="Avenir-Roman;Courier New" w:hAnsi="Avenir-Roman;Courier New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 xml:space="preserve">chaque </w:t>
            </w:r>
            <w:r>
              <w:rPr>
                <w:rFonts w:cs="Avenir-Roman;Courier New" w:ascii="Avenir-Roman;Courier New" w:hAnsi="Avenir-Roman;Courier New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tâ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jectif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  <w:r>
              <w:rPr/>
              <w:br/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Tâches : 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2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3</w:t>
            </w:r>
          </w:p>
          <w:p>
            <w:pPr>
              <w:pStyle w:val="Heading2"/>
              <w:ind w:left="7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5</w:t>
            </w:r>
          </w:p>
          <w:p>
            <w:pPr>
              <w:pStyle w:val="Normal"/>
              <w:ind w:left="709" w:hanging="142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6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ions autour du recueil, traitement et transmission des informations voir </w:t>
      </w:r>
      <w:hyperlink r:id="rId2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tion des flux d’informa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1701"/>
        <w:gridCol w:w="2835"/>
        <w:gridCol w:w="447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ecueil d’informations relatives à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uprès de qui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oduction d’informations relatives à 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aires - Observations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EXTE, conjonctu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</w:t>
            </w:r>
          </w:p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02590</wp:posOffset>
                      </wp:positionV>
                      <wp:extent cx="1143000" cy="228600"/>
                      <wp:effectExtent l="1270" t="2286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1.7pt" to="85.65pt,49.6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602990</wp:posOffset>
                      </wp:positionV>
                      <wp:extent cx="1143000" cy="228600"/>
                      <wp:effectExtent l="1270" t="5080" r="0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83.7pt" to="85.65pt,301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A HIERARCH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20065</wp:posOffset>
                      </wp:positionV>
                      <wp:extent cx="1038860" cy="2400300"/>
                      <wp:effectExtent l="4445" t="190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40.95pt" to="80.95pt,229.9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09720</wp:posOffset>
                      </wp:positionV>
                      <wp:extent cx="883920" cy="10160"/>
                      <wp:effectExtent l="635" t="29210" r="635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3.6pt" to="69.55pt,324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Exemp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EXTE, conjoncture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TRATEG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Courier New" w:ascii="Avenir-Roman;Courier New" w:hAnsi="Avenir-Roman;Courier New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TRATEGI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JEU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Courier New" w:hAnsi="Avenir-Roman;Courier New" w:cs="Avenir-Roman;Courier New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Courier New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Courier New" w:ascii="Avenir-Roman;Courier New" w:hAnsi="Avenir-Roman;Courier New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JEUX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BJECTIF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bidi="en-US"/>
              </w:rPr>
            </w:pPr>
            <w:r>
              <w:rPr>
                <w:b/>
                <w:i/>
                <w:color w:val="000000"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Courier New" w:ascii="Avenir-Roman;Courier New" w:hAnsi="Avenir-Roman;Courier New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BJECTIF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i/>
                <w:i/>
                <w:color w:val="000000"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i/>
                <w:color w:val="000000"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EMPS, DELAI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UES,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QUIPE, CONFRER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EMPS, DELAI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GESTION FINANCIE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Courier New" w:hAnsi="Avenir-Roman;Courier New" w:cs="Avenir-Roman;Courier New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Courier New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Courier New" w:ascii="Avenir-Roman;Courier New" w:hAnsi="Avenir-Roman;Courier New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GESTION FINANCIER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ISCALI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Courier New" w:hAnsi="Avenir-Roman;Courier New" w:cs="Avenir-Roman;Courier New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Courier New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Courier New" w:ascii="Avenir-Roman;Courier New" w:hAnsi="Avenir-Roman;Courier New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ISCAL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’ENCADR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Courier New" w:hAnsi="Avenir-Roman;Courier New" w:cs="Avenir-Roman;Courier New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Courier New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Courier New" w:ascii="Avenir-Roman;Courier New" w:hAnsi="Avenir-Roman;Courier New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CADREMENT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’EQUIP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</w:rPr>
              <w:t>MO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Courier New" w:ascii="Avenir-Roman;Courier New" w:hAnsi="Avenir-Roman;Courier New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’EQUIP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SSOURCES MATERIELL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Courier New" w:hAnsi="Avenir-Roman;Courier New" w:cs="Avenir-Roman;Courier New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Courier New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Courier New" w:ascii="Avenir-Roman;Courier New" w:hAnsi="Avenir-Roman;Courier New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SSOURCES MATERIELL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S sécurit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S sécurité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GLEMENTA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GLEMENTATION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ISQUES, GARANTI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ACTIONNAIR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ISQUES, GARANTI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EVOYAN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EVOYANC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CIS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CISION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RGANIS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RGANIS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ROL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XPERTS, CONSEILLE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ROL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VALUA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VALUATION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C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C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UTIL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UTIL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ITS, SERVI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LIENTS, CONSOMMATEURS, PUBLIC CIB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ITS, SERVIC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FORMAN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FORMANC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Û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ÜT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RKETI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RKETING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ERCIALIS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ATEGORIE de POPULAT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ERCIALIS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INTEN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INTENANC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MARCHE QUALI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MARCHE QUAL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CHERCH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CHERCH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UNIC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STITUTIONS D’ET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UNIC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SYCHOLOG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SYCHOLOGI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PORTEMEN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PORTEMENT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SONNALI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SONNAL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AN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RGANISMES PRIV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AN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es QUALITES RELATIONNELL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es QUALITES RELATIONNELL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VIRONN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VIRONNEMENT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ONTOLOG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lang w:bidi="en-US"/>
              </w:rPr>
            </w:pPr>
            <w:r>
              <w:rPr>
                <w:rFonts w:cs="Avenir-Roman;Courier New" w:ascii="Avenir-Roman;Courier New" w:hAnsi="Avenir-Roman;Courier New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ONTOLOGI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Courier New" w:hAnsi="Avenir-Roman;Courier New" w:cs="Avenir-Roman;Courier New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Courier New" w:ascii="Avenir-Roman;Courier New" w:hAnsi="Avenir-Roman;Courier New"/>
                <w:b/>
                <w:i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Courier New" w:hAnsi="Avenir-Roman;Courier New" w:cs="Avenir-Roman;Courier New"/>
        <w:color w:val="808080"/>
      </w:rPr>
    </w:pPr>
    <w:r>
      <w:rPr>
        <w:rFonts w:cs="Avenir-Roman;Courier New" w:ascii="Avenir-Roman;Courier New" w:hAnsi="Avenir-Roman;Courier New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Courier New" w:ascii="Avenir-Roman;Courier New" w:hAnsi="Avenir-Roman;Courier New"/>
        </w:rPr>
        <w:t>contact@vaeguidepratique.fr</w:t>
      </w:r>
    </w:hyperlink>
    <w:r>
      <w:rPr>
        <w:rFonts w:cs="Avenir-Roman;Courier New" w:ascii="Avenir-Roman;Courier New" w:hAnsi="Avenir-Roman;Courier New"/>
        <w:color w:val="808080"/>
      </w:rPr>
      <w:t xml:space="preserve"> - </w:t>
    </w:r>
    <w:hyperlink r:id="rId2">
      <w:r>
        <w:rPr>
          <w:rStyle w:val="InternetLink"/>
          <w:rFonts w:cs="Avenir-Roman;Courier New" w:ascii="Avenir-Roman;Courier New" w:hAnsi="Avenir-Roman;Courier New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Courier New" w:hAnsi="Avenir-Roman;Courier New" w:cs="Avenir-Roman;Courier New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Courier New" w:hAnsi="Avenir-Roman;Courier New" w:cs="Avenir-Roman;Courier New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Courier New" w:hAnsi="Avenir-Roman;Courier New" w:cs="Avenir-Roman;Courier New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Courier New" w:hAnsi="Avenir-Roman;Courier New" w:cs="Avenir-Roman;Courier New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enir-Roman;Courier New" w:hAnsi="Avenir-Roman;Courier New" w:cs="Avenir-Roman;Courier New"/>
      <w:b/>
      <w:i/>
      <w:sz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Courier New" w:hAnsi="Avenir-Roman;Courier New" w:cs="Avenir-Roman;Courier New"/>
      <w:b/>
      <w:color w:val="800080"/>
      <w:lang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enir-Roman;Courier New" w:hAnsi="Avenir-Roman;Courier New" w:cs="Avenir-Roman;Courier New"/>
      <w:b/>
      <w:i/>
      <w:sz w:val="20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Courier New" w:hAnsi="Avenir-Roman;Courier New" w:cs="Avenir-Roman;Courier New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Courier New" w:hAnsi="Avenir-Roman;Courier New" w:cs="Avenir-Roman;Courier New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Courier New" w:hAnsi="Avenir-Roman;Courier New" w:cs="Avenir-Roman;Courier New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Courier New" w:hAnsi="Avenir-Roman;Courier New" w:cs="Avenir-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2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53:00Z</dcterms:created>
  <dc:creator>Jean Hoyaux</dc:creator>
  <dc:description/>
  <cp:keywords/>
  <dc:language>en-US</dc:language>
  <cp:lastModifiedBy>JEAN HOYAUX</cp:lastModifiedBy>
  <dcterms:modified xsi:type="dcterms:W3CDTF">2012-01-17T10:24:00Z</dcterms:modified>
  <cp:revision>18</cp:revision>
  <dc:subject/>
  <dc:title>13 - Qui définit, contrôle et évalue vos activités </dc:title>
</cp:coreProperties>
</file>