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2 - En quoi cette activité tient-elle une place importante dans votre emploi ?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Travail de réflexion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Repérage des priorités à chaque phase de votre activité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2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 – Contrôles - Evaluation...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Principales T</w:t>
            </w:r>
            <w:r>
              <w:rPr>
                <w:rFonts w:cs="Arial" w:ascii="Arial" w:hAnsi="Arial"/>
                <w:lang w:bidi="en-US"/>
              </w:rPr>
              <w:t>âche</w:t>
            </w:r>
            <w:r>
              <w:rPr>
                <w:rFonts w:cs="Arial" w:ascii="Arial" w:hAnsi="Arial"/>
                <w:b/>
                <w:lang w:bidi="en-US"/>
              </w:rPr>
              <w:t>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52070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0965</wp:posOffset>
                      </wp:positionV>
                      <wp:extent cx="8343900" cy="762000"/>
                      <wp:effectExtent l="1905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0" h="1200">
                                    <a:moveTo>
                                      <a:pt x="0" y="420"/>
                                    </a:moveTo>
                                    <a:cubicBezTo>
                                      <a:pt x="0" y="390"/>
                                      <a:pt x="0" y="360"/>
                                      <a:pt x="180" y="420"/>
                                    </a:cubicBezTo>
                                    <a:cubicBezTo>
                                      <a:pt x="360" y="480"/>
                                      <a:pt x="810" y="780"/>
                                      <a:pt x="1080" y="780"/>
                                    </a:cubicBezTo>
                                    <a:cubicBezTo>
                                      <a:pt x="1350" y="780"/>
                                      <a:pt x="1530" y="420"/>
                                      <a:pt x="1800" y="420"/>
                                    </a:cubicBezTo>
                                    <a:cubicBezTo>
                                      <a:pt x="2070" y="420"/>
                                      <a:pt x="2430" y="660"/>
                                      <a:pt x="2700" y="780"/>
                                    </a:cubicBezTo>
                                    <a:cubicBezTo>
                                      <a:pt x="2970" y="900"/>
                                      <a:pt x="3180" y="1200"/>
                                      <a:pt x="3420" y="1140"/>
                                    </a:cubicBezTo>
                                    <a:cubicBezTo>
                                      <a:pt x="3660" y="1080"/>
                                      <a:pt x="3870" y="480"/>
                                      <a:pt x="4140" y="420"/>
                                    </a:cubicBezTo>
                                    <a:cubicBezTo>
                                      <a:pt x="4410" y="360"/>
                                      <a:pt x="4770" y="660"/>
                                      <a:pt x="5040" y="780"/>
                                    </a:cubicBezTo>
                                    <a:cubicBezTo>
                                      <a:pt x="5310" y="900"/>
                                      <a:pt x="5520" y="1140"/>
                                      <a:pt x="5760" y="1140"/>
                                    </a:cubicBezTo>
                                    <a:cubicBezTo>
                                      <a:pt x="6000" y="1140"/>
                                      <a:pt x="6240" y="840"/>
                                      <a:pt x="6480" y="780"/>
                                    </a:cubicBezTo>
                                    <a:cubicBezTo>
                                      <a:pt x="6720" y="720"/>
                                      <a:pt x="6960" y="780"/>
                                      <a:pt x="7200" y="780"/>
                                    </a:cubicBezTo>
                                    <a:cubicBezTo>
                                      <a:pt x="7440" y="780"/>
                                      <a:pt x="7650" y="720"/>
                                      <a:pt x="7920" y="780"/>
                                    </a:cubicBezTo>
                                    <a:cubicBezTo>
                                      <a:pt x="8190" y="840"/>
                                      <a:pt x="8550" y="1200"/>
                                      <a:pt x="8820" y="1140"/>
                                    </a:cubicBezTo>
                                    <a:cubicBezTo>
                                      <a:pt x="9090" y="1080"/>
                                      <a:pt x="9300" y="600"/>
                                      <a:pt x="9540" y="420"/>
                                    </a:cubicBezTo>
                                    <a:cubicBezTo>
                                      <a:pt x="9780" y="240"/>
                                      <a:pt x="10020" y="0"/>
                                      <a:pt x="10260" y="60"/>
                                    </a:cubicBezTo>
                                    <a:cubicBezTo>
                                      <a:pt x="10500" y="120"/>
                                      <a:pt x="10740" y="600"/>
                                      <a:pt x="10980" y="780"/>
                                    </a:cubicBezTo>
                                    <a:cubicBezTo>
                                      <a:pt x="11220" y="960"/>
                                      <a:pt x="11370" y="1080"/>
                                      <a:pt x="11700" y="1140"/>
                                    </a:cubicBezTo>
                                    <a:cubicBezTo>
                                      <a:pt x="12030" y="1200"/>
                                      <a:pt x="12780" y="1140"/>
                                      <a:pt x="12960" y="1140"/>
                                    </a:cubicBezTo>
                                    <a:cubicBezTo>
                                      <a:pt x="13140" y="1140"/>
                                      <a:pt x="12780" y="1140"/>
                                      <a:pt x="12780" y="1140"/>
                                    </a:cubicBezTo>
                                    <a:cubicBezTo>
                                      <a:pt x="12780" y="1140"/>
                                      <a:pt x="12870" y="1140"/>
                                      <a:pt x="1296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40,1200" path="m0,420c0,390,0,360,180,420c360,480,810,780,1080,780c1350,780,1530,420,1800,420c2070,420,2430,660,2700,780c2970,900,3180,1200,3420,1140c3660,1080,3870,480,4140,420c4410,360,4770,660,5040,780c5310,900,5520,1140,5760,1140c6000,1140,6240,840,6480,780c6720,720,6960,780,7200,780c7440,780,7650,720,7920,780c8190,840,8550,1200,8820,1140c9090,1080,9300,600,9540,420c9780,240,10020,0,10260,60c10500,120,10740,600,10980,780c11220,960,11370,1080,11700,1140c12030,1200,12780,1140,12960,1140c13140,1140,12780,1140,12780,1140c12780,1140,12870,1140,12960,1140e" stroked="t" o:allowincell="t" style="position:absolute;margin-left:-4.55pt;margin-top:7.95pt;width:656.95pt;height:59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 chaque étape repérage de ce qui est </w:t>
            </w:r>
            <w:r>
              <w:rPr>
                <w:rFonts w:cs="Arial" w:ascii="Arial" w:hAnsi="Arial"/>
                <w:b/>
                <w:lang w:bidi="en-US"/>
              </w:rPr>
              <w:t>important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ableau de mesure de la criticité  - Exemple d’interaction entre menace et importance de l’impact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1210310</wp:posOffset>
                </wp:positionV>
                <wp:extent cx="290195" cy="15621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6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ccffcc" stroked="t" o:allowincell="f" style="position:absolute;margin-left:59.15pt;margin-top:95.3pt;width:22.8pt;height:12.2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1557020</wp:posOffset>
                </wp:positionV>
                <wp:extent cx="290195" cy="15621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6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fc000" stroked="t" o:allowincell="f" style="position:absolute;margin-left:59.15pt;margin-top:122.6pt;width:22.8pt;height:12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1868805</wp:posOffset>
                </wp:positionV>
                <wp:extent cx="290195" cy="15621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56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red" stroked="t" o:allowincell="f" style="position:absolute;margin-left:58.15pt;margin-top:147.15pt;width:22.8pt;height:12.2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726555" cy="3350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594"/>
                              <w:gridCol w:w="1594"/>
                              <w:gridCol w:w="1594"/>
                              <w:gridCol w:w="1594"/>
                              <w:gridCol w:w="1594"/>
                              <w:gridCol w:w="159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babilité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s</w:t>
                                    <w:br/>
                                    <w:t>statistiques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na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90 % (0,9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70 % (0,7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50% (0,5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30% (0,3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0 % (0,1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auCent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sure de l’importance de l’impa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263.85pt;mso-wrap-distance-left:0pt;mso-wrap-distance-right:9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594"/>
                        <w:gridCol w:w="1594"/>
                        <w:gridCol w:w="1594"/>
                        <w:gridCol w:w="1594"/>
                        <w:gridCol w:w="1594"/>
                        <w:gridCol w:w="159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babilité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s</w:t>
                              <w:br/>
                              <w:t>statistiques</w:t>
                            </w:r>
                          </w:p>
                        </w:tc>
                        <w:tc>
                          <w:tcPr>
                            <w:tcW w:w="7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nace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90 % (0,9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70 % (0,7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50% (0,5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0% (0,3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0 % (0,1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9" w:type="dxa"/>
                            <w:tcBorders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29" w:type="dxa"/>
                            <w:tcBorders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vAlign w:val="center"/>
                          </w:tcPr>
                          <w:p>
                            <w:pPr>
                              <w:pStyle w:val="TableauCentr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auCent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sure de l’importance de l’impa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899920</wp:posOffset>
                </wp:positionV>
                <wp:extent cx="1536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que inaccep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pt;mso-wrap-distance-left:9.05pt;mso-wrap-distance-right:9.05pt;mso-wrap-distance-top:0pt;mso-wrap-distance-bottom:0pt;margin-top:149.6pt;mso-position-vertical-relative:text;margin-left: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que in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1530350</wp:posOffset>
                </wp:positionV>
                <wp:extent cx="1536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que éle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pt;mso-wrap-distance-left:9.05pt;mso-wrap-distance-right:9.05pt;mso-wrap-distance-top:0pt;mso-wrap-distance-bottom:0pt;margin-top:120.5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que éle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0455</wp:posOffset>
                </wp:positionH>
                <wp:positionV relativeFrom="paragraph">
                  <wp:posOffset>1191260</wp:posOffset>
                </wp:positionV>
                <wp:extent cx="15367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sque fa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8pt;mso-wrap-distance-left:9.05pt;mso-wrap-distance-right:9.05pt;mso-wrap-distance-top:0pt;mso-wrap-distance-bottom:0pt;margin-top:93.8pt;mso-position-vertical-relative:text;margin-left: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sque fa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756920</wp:posOffset>
                </wp:positionV>
                <wp:extent cx="1536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égende tabl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7pt;mso-wrap-distance-left:9.05pt;mso-wrap-distance-right:9.05pt;mso-wrap-distance-top:0pt;mso-wrap-distance-bottom:0pt;margin-top:59.6pt;mso-position-vertical-relative:text;margin-left: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égende 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grés de priorité : </w:t>
        <w:tab/>
        <w:t>Mineure : l’intérêt est limité ou très secondaire.</w:t>
      </w:r>
    </w:p>
    <w:p>
      <w:pPr>
        <w:pStyle w:val="Normal"/>
        <w:ind w:left="241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érée</w:t>
      </w:r>
    </w:p>
    <w:p>
      <w:pPr>
        <w:pStyle w:val="Normal"/>
        <w:ind w:left="241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yenne</w:t>
      </w:r>
    </w:p>
    <w:p>
      <w:pPr>
        <w:pStyle w:val="Normal"/>
        <w:ind w:left="241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evée</w:t>
      </w:r>
    </w:p>
    <w:p>
      <w:pPr>
        <w:pStyle w:val="Normal"/>
        <w:ind w:left="2410" w:hanging="0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ximum : intérêt stratégique primordial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252"/>
        <w:gridCol w:w="4962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activité</w:t>
            </w: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  <w:br/>
            </w:r>
            <w:r>
              <w:rPr>
                <w:rFonts w:cs="Arial" w:ascii="Arial" w:hAnsi="Arial"/>
                <w:b/>
                <w:lang w:bidi="en-US"/>
              </w:rPr>
              <w:t>A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 est le degré de priorité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 quels points de vue 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93" w:hanging="851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Tâches :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</w:t>
            </w:r>
          </w:p>
          <w:p>
            <w:pPr>
              <w:pStyle w:val="Heading5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  <w:p>
            <w:pPr>
              <w:pStyle w:val="Heading2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  <w:p>
            <w:pPr>
              <w:pStyle w:val="Normal"/>
              <w:ind w:left="851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 xml:space="preserve">Etudiez cette importance relativement à ces </w:t>
      </w:r>
      <w:hyperlink r:id="rId2">
        <w:r>
          <w:rPr>
            <w:rStyle w:val="InternetLink"/>
            <w:rFonts w:cs="Arial" w:ascii="Arial" w:hAnsi="Arial"/>
            <w:lang w:bidi="en-US"/>
          </w:rPr>
          <w:t>points de vue</w:t>
        </w:r>
      </w:hyperlink>
      <w:r>
        <w:rPr>
          <w:rFonts w:cs="Arial" w:ascii="Arial" w:hAnsi="Arial"/>
          <w:lang w:bidi="en-US"/>
        </w:rPr>
        <w:t>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l’importance relative de vos activités, voir </w:t>
      </w:r>
      <w:hyperlink r:id="rId3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e d’Eisenho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769"/>
        <w:gridCol w:w="7323"/>
      </w:tblGrid>
      <w:tr>
        <w:trPr>
          <w:trHeight w:val="2268" w:hRule="atLeas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OR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jectifs importa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 traiter rapide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s et tâches décisiv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 traiter en priorité (généralement soi-même)</w:t>
            </w:r>
          </w:p>
        </w:tc>
      </w:tr>
      <w:tr>
        <w:trPr>
          <w:trHeight w:val="2268" w:hRule="atLeas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IB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ou tâches subaltern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Pouvant être mises en attente ou abandonnée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ou tâches urgentes selon le context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Pouvant un peu attendre et être délégué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RGENCE FAIBLE</w:t>
            </w:r>
          </w:p>
        </w:tc>
        <w:tc>
          <w:tcPr>
            <w:tcW w:w="7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RGENCE F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Etude des priorités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99"/>
        <w:gridCol w:w="2268"/>
        <w:gridCol w:w="1880"/>
        <w:gridCol w:w="2797"/>
        <w:gridCol w:w="4075"/>
      </w:tblGrid>
      <w:tr>
        <w:trPr>
          <w:trHeight w:val="4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ources de priorité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 qui 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 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venir-Roman;Times New Roman"/>
                <w:i/>
                <w:color w:val="000000"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color w:val="000000"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OI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CADREMENT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UES, CONFRERES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récisez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sz w:val="20"/>
                <w:lang w:bidi="en-US"/>
              </w:rPr>
            </w:pPr>
            <w:r>
              <w:rPr>
                <w:rFonts w:cs="Avenir-Roman;Times New Roman"/>
                <w:b w:val="false"/>
                <w:i w:val="false"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 w:val="false"/>
                <w:b w:val="false"/>
                <w:i w:val="false"/>
                <w:i w:val="false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 w:val="false"/>
                <w:i w:val="false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, GARANTI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ACTIONNAIRES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XPERTS, CONSEILLERS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ITS, SERVIC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sdetexte2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rpsdetexte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S, CONSOMMATEURS, 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AMILLE, PUBLIC CIBLE, précisez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ÜT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ATEGORIE de POPULATION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D’ETAT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STITUTIONS PRIVEE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TableauCentr">
    <w:name w:val="Tableau Centré"/>
    <w:basedOn w:val="Normal"/>
    <w:qFormat/>
    <w:pPr>
      <w:spacing w:lineRule="auto" w:line="276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pointdevue.htm" TargetMode="External"/><Relationship Id="rId3" Type="http://schemas.openxmlformats.org/officeDocument/2006/relationships/hyperlink" Target="http://www.vaeguidepratique.fr/vae-validation212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6:00Z</dcterms:created>
  <dc:creator>Jean Hoyaux</dc:creator>
  <dc:description/>
  <cp:keywords/>
  <dc:language>en-US</dc:language>
  <cp:lastModifiedBy>JEAN HOYAUX</cp:lastModifiedBy>
  <dcterms:modified xsi:type="dcterms:W3CDTF">2016-11-26T14:02:00Z</dcterms:modified>
  <cp:revision>19</cp:revision>
  <dc:subject/>
  <dc:title>13 - Qui définit, contrôle et évalue vos activités </dc:title>
</cp:coreProperties>
</file>