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19 - Donnez des exemples de situations imprévues que vous avez rencontrées et expliquez comment vous y avez fait face ? 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 des emplois et/ou activité que vous choisissez de décr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  <w:gridCol w:w="5144"/>
      </w:tblGrid>
      <w:tr>
        <w:trPr>
          <w:trHeight w:val="746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ments vécu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’enseignement (ou pôle d’enseignement) du diplôme visé</w:t>
            </w:r>
          </w:p>
        </w:tc>
      </w:tr>
      <w:tr>
        <w:trPr>
          <w:trHeight w:val="798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 problématiques en relation avec le pôle d’enseignement 1 identifiez-vous ? Palliez-vous ? Comment ? Quelles mesures de prévention prenez-vous 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1</w:t>
            </w:r>
          </w:p>
        </w:tc>
      </w:tr>
      <w:tr>
        <w:trPr>
          <w:trHeight w:val="696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 problématiques en relation avec le pôle d’enseignement 4 identifiez-vous ? Palliez-vous ? Comment ?  Quelles mesures de prévention prenez-vous 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2</w:t>
            </w:r>
          </w:p>
        </w:tc>
      </w:tr>
      <w:tr>
        <w:trPr>
          <w:trHeight w:val="707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 problématiques en relation avec le pôle d’enseignement  3 identifiez-vous ? Palliez-vous ? Comment ? Quelles mesures de prévention prenez-vous 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3</w:t>
            </w:r>
          </w:p>
        </w:tc>
      </w:tr>
      <w:tr>
        <w:trPr>
          <w:trHeight w:val="716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 problématiques en relation avec le pôle d’enseignement 4 identifiez-vous ? Palliez-vous ? Comment ? Quelles mesures de prévention prenez-vous 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4</w:t>
            </w:r>
          </w:p>
        </w:tc>
      </w:tr>
      <w:tr>
        <w:trPr>
          <w:trHeight w:val="397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25"/>
        <w:gridCol w:w="1701"/>
        <w:gridCol w:w="1984"/>
        <w:gridCol w:w="1985"/>
        <w:gridCol w:w="3969"/>
      </w:tblGrid>
      <w:tr>
        <w:trPr>
          <w:trHeight w:val="9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s mises en œuvre lors d’imprév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 xml:space="preserve">Quels savoir faire et connaissance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ent mises en œuvr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avez fait face</w:t>
              <w:br/>
            </w:r>
          </w:p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870"/>
              <w:gridCol w:w="1870"/>
            </w:tblGrid>
            <w:tr>
              <w:trPr>
                <w:trHeight w:val="757" w:hRule="atLeast"/>
              </w:trPr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venir-Roman;Times New Roman" w:hAnsi="Avenir-Roman;Times New Roman" w:cs="Avenir-Roman;Times New Roman"/>
                      <w:b/>
                      <w:b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lang w:bidi="en-US"/>
                    </w:rPr>
                    <w:t>seul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venir-Roman;Times New Roman" w:hAnsi="Avenir-Roman;Times New Roman" w:cs="Avenir-Roman;Times New Roman"/>
                      <w:b/>
                      <w:b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lang w:bidi="en-US"/>
                    </w:rPr>
                    <w:t>En équipe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venir-Roman;Times New Roman" w:hAnsi="Avenir-Roman;Times New Roman" w:cs="Avenir-Roman;Times New Roman"/>
                      <w:b/>
                      <w:b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lang w:bidi="en-US"/>
                    </w:rPr>
                    <w:t>Avec un</w:t>
                  </w:r>
                  <w:r>
                    <w:rPr>
                      <w:rFonts w:cs="Avenir-Roman;Times New Roman" w:ascii="Avenir-Roman;Times New Roman" w:hAnsi="Avenir-Roman;Times New Roman"/>
                      <w:b/>
                      <w:lang w:bidi="en-US"/>
                    </w:rPr>
                    <w:br/>
                  </w:r>
                  <w:r>
                    <w:rPr>
                      <w:rFonts w:cs="Arial" w:ascii="Arial" w:hAnsi="Arial"/>
                      <w:b/>
                      <w:lang w:bidi="en-US"/>
                    </w:rPr>
                    <w:t>encadran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  <w:br/>
            </w: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uation imprévue X 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té X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</w:t>
            </w:r>
            <w:r>
              <w:rPr>
                <w:rFonts w:cs="Arial" w:ascii="Arial" w:hAnsi="Arial"/>
                <w:b/>
                <w:lang w:bidi="en-US"/>
              </w:rPr>
              <w:t xml:space="preserve"> Activité X 2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X 3.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Situation imprévue Y :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Y 1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Y 2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Y 3.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tuation imprévue Z 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Z 1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Z 2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Z 3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Z 4.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vos capacités à faire face à des imprévu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1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22:00Z</dcterms:created>
  <dc:creator>Jean Hoyaux</dc:creator>
  <dc:description/>
  <cp:keywords/>
  <dc:language>en-US</dc:language>
  <cp:lastModifiedBy>JEAN HOYAUX</cp:lastModifiedBy>
  <dcterms:modified xsi:type="dcterms:W3CDTF">2016-11-26T13:44:00Z</dcterms:modified>
  <cp:revision>13</cp:revision>
  <dc:subject/>
  <dc:title>13 - Qui définit, contrôle et évalue vos activités </dc:title>
</cp:coreProperties>
</file>