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8 - Précisez, si vous exercez des fonctions d’encadrement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il à réaliser pour chacun des emplois que vous choisissez de décrire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02"/>
        <w:gridCol w:w="5386"/>
      </w:tblGrid>
      <w:tr>
        <w:trPr>
          <w:trHeight w:val="9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outes vos missions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et activité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Quelles missions et quelles activités 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encadrez vous ?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262"/>
            </w:tblGrid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venir-Roman;Times New Roman" w:hAnsi="Avenir-Roman;Times New Roman" w:cs="Avenir-Roman;Times New Roman"/>
                      <w:b/>
                      <w:b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lang w:bidi="en-US"/>
                    </w:rPr>
                    <w:t>A vos débuts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venir-Roman;Times New Roman" w:hAnsi="Avenir-Roman;Times New Roman" w:cs="Avenir-Roman;Times New Roman"/>
                      <w:b/>
                      <w:b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lang w:bidi="en-US"/>
                    </w:rPr>
                    <w:t>Par la suit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  <w:r>
              <w:rPr/>
              <w:br/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mpétences et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A :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ité A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</w:t>
            </w:r>
            <w:r>
              <w:rPr>
                <w:rFonts w:cs="Arial" w:ascii="Arial" w:hAnsi="Arial"/>
                <w:b/>
                <w:lang w:bidi="en-US"/>
              </w:rPr>
              <w:t xml:space="preserve"> Activité A2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- Activité A3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Mission B : 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Activité B1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- Activité B2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- Activité B3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ission C 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Activité C1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- Activité C2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- Activité C3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- Activité C4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E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estions autour de vos fonctions d’encadrement, voir </w:t>
      </w:r>
      <w:hyperlink r:id="rId2">
        <w:r>
          <w:rPr>
            <w:rStyle w:val="InternetLink"/>
            <w:rFonts w:cs="Arial" w:ascii="Arial" w:hAnsi="Arial"/>
          </w:rPr>
          <w:t>IC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Repérage des zones où vous devez définir </w:t>
      </w:r>
      <w:r>
        <w:rPr>
          <w:rFonts w:cs="Arial" w:ascii="Arial" w:hAnsi="Arial"/>
          <w:b w:val="false"/>
          <w:i/>
          <w:color w:val="FF0000"/>
          <w:lang w:bidi="en-US"/>
        </w:rPr>
        <w:t>(en rouge)</w:t>
      </w:r>
      <w:r>
        <w:rPr>
          <w:rFonts w:cs="Arial" w:ascii="Arial" w:hAnsi="Arial"/>
          <w:lang w:bidi="en-US"/>
        </w:rPr>
        <w:t xml:space="preserve">, où vous décidez </w:t>
      </w:r>
      <w:r>
        <w:rPr>
          <w:rFonts w:cs="Arial" w:ascii="Arial" w:hAnsi="Arial"/>
          <w:b w:val="false"/>
          <w:i/>
          <w:color w:val="993300"/>
          <w:lang w:bidi="en-US"/>
        </w:rPr>
        <w:t>(en orange)</w:t>
      </w:r>
      <w:r>
        <w:rPr>
          <w:rFonts w:cs="Arial" w:ascii="Arial" w:hAnsi="Arial"/>
          <w:lang w:bidi="en-US"/>
        </w:rPr>
        <w:t xml:space="preserve">, où vous contrôlez </w:t>
      </w:r>
      <w:r>
        <w:rPr>
          <w:rFonts w:cs="Arial" w:ascii="Arial" w:hAnsi="Arial"/>
          <w:b w:val="false"/>
          <w:i/>
          <w:color w:val="008000"/>
          <w:lang w:bidi="en-US"/>
        </w:rPr>
        <w:t>(en vert)</w:t>
      </w:r>
      <w:r>
        <w:rPr>
          <w:rFonts w:cs="Arial" w:ascii="Arial" w:hAnsi="Arial"/>
          <w:lang w:bidi="en-US"/>
        </w:rPr>
        <w:t xml:space="preserve">, où vous évaluez </w:t>
      </w:r>
      <w:r>
        <w:rPr>
          <w:rFonts w:cs="Arial" w:ascii="Arial" w:hAnsi="Arial"/>
          <w:b w:val="false"/>
          <w:i/>
          <w:color w:val="3366FF"/>
          <w:lang w:bidi="en-US"/>
        </w:rPr>
        <w:t>(en bleu)</w:t>
      </w:r>
    </w:p>
    <w:p>
      <w:pPr>
        <w:pStyle w:val="Normal"/>
        <w:rPr>
          <w:rFonts w:ascii="Arial" w:hAnsi="Arial" w:cs="Arial"/>
          <w:color w:val="800080"/>
          <w:lang w:bidi="en-US"/>
        </w:rPr>
      </w:pPr>
      <w:r>
        <w:rPr>
          <w:rFonts w:cs="Arial" w:ascii="Arial" w:hAnsi="Arial"/>
          <w:color w:val="800080"/>
          <w:lang w:bidi="en-US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13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13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PHASES principales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incipales Activités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A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ude – Recherche – Expérimentation - Conception – Préparation...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8B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ncrétisation – Réalisation – Management – </w:t>
            </w:r>
          </w:p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lanification...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D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ise en route - Résultats – Retours sur expérience...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B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Principales T</w:t>
            </w:r>
            <w:r>
              <w:rPr>
                <w:rFonts w:cs="Arial" w:ascii="Arial" w:hAnsi="Arial"/>
                <w:lang w:bidi="en-US"/>
              </w:rPr>
              <w:t>âche</w:t>
            </w:r>
            <w:r>
              <w:rPr>
                <w:rFonts w:cs="Arial" w:ascii="Arial" w:hAnsi="Arial"/>
                <w:b/>
                <w:lang w:bidi="en-US"/>
              </w:rPr>
              <w:t>s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(Définissez-le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7</w:t>
            </w:r>
          </w:p>
        </w:tc>
      </w:tr>
      <w:tr>
        <w:trPr>
          <w:trHeight w:val="28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xemple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Niveau</w:t>
            </w:r>
          </w:p>
          <w:p>
            <w:pPr>
              <w:pStyle w:val="Normal"/>
              <w:spacing w:before="40" w:after="40"/>
              <w:rPr>
                <w:color w:val="800080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d’importa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szCs w:val="20"/>
                <w:lang w:val="en-US" w:eastAsia="en-US" w:bidi="en-US"/>
              </w:rPr>
            </w:pPr>
            <w:r>
              <w:rPr>
                <w:color w:val="80008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1595</wp:posOffset>
                      </wp:positionV>
                      <wp:extent cx="8001000" cy="933450"/>
                      <wp:effectExtent l="19050" t="19050" r="1968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100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0" h="1470">
                                    <a:moveTo>
                                      <a:pt x="0" y="1080"/>
                                    </a:moveTo>
                                    <a:cubicBezTo>
                                      <a:pt x="300" y="960"/>
                                      <a:pt x="600" y="840"/>
                                      <a:pt x="900" y="720"/>
                                    </a:cubicBezTo>
                                    <a:cubicBezTo>
                                      <a:pt x="1200" y="600"/>
                                      <a:pt x="1530" y="360"/>
                                      <a:pt x="1800" y="360"/>
                                    </a:cubicBezTo>
                                    <a:cubicBezTo>
                                      <a:pt x="2070" y="360"/>
                                      <a:pt x="2250" y="720"/>
                                      <a:pt x="2520" y="720"/>
                                    </a:cubicBezTo>
                                    <a:cubicBezTo>
                                      <a:pt x="2790" y="720"/>
                                      <a:pt x="3150" y="270"/>
                                      <a:pt x="3420" y="360"/>
                                    </a:cubicBezTo>
                                    <a:cubicBezTo>
                                      <a:pt x="3690" y="450"/>
                                      <a:pt x="3900" y="1140"/>
                                      <a:pt x="4140" y="1260"/>
                                    </a:cubicBezTo>
                                    <a:cubicBezTo>
                                      <a:pt x="4380" y="1380"/>
                                      <a:pt x="4500" y="1170"/>
                                      <a:pt x="4860" y="1080"/>
                                    </a:cubicBezTo>
                                    <a:cubicBezTo>
                                      <a:pt x="5220" y="990"/>
                                      <a:pt x="5910" y="780"/>
                                      <a:pt x="6300" y="720"/>
                                    </a:cubicBezTo>
                                    <a:cubicBezTo>
                                      <a:pt x="6690" y="660"/>
                                      <a:pt x="6930" y="720"/>
                                      <a:pt x="7200" y="720"/>
                                    </a:cubicBezTo>
                                    <a:cubicBezTo>
                                      <a:pt x="7470" y="720"/>
                                      <a:pt x="7680" y="780"/>
                                      <a:pt x="7920" y="720"/>
                                    </a:cubicBezTo>
                                    <a:cubicBezTo>
                                      <a:pt x="8160" y="660"/>
                                      <a:pt x="8400" y="480"/>
                                      <a:pt x="8640" y="360"/>
                                    </a:cubicBezTo>
                                    <a:cubicBezTo>
                                      <a:pt x="8880" y="240"/>
                                      <a:pt x="9120" y="0"/>
                                      <a:pt x="9360" y="0"/>
                                    </a:cubicBezTo>
                                    <a:cubicBezTo>
                                      <a:pt x="9600" y="0"/>
                                      <a:pt x="9840" y="150"/>
                                      <a:pt x="10080" y="360"/>
                                    </a:cubicBezTo>
                                    <a:cubicBezTo>
                                      <a:pt x="10320" y="570"/>
                                      <a:pt x="10530" y="1080"/>
                                      <a:pt x="10800" y="1260"/>
                                    </a:cubicBezTo>
                                    <a:cubicBezTo>
                                      <a:pt x="11070" y="1440"/>
                                      <a:pt x="11400" y="1410"/>
                                      <a:pt x="11700" y="1440"/>
                                    </a:cubicBezTo>
                                    <a:cubicBezTo>
                                      <a:pt x="12000" y="1470"/>
                                      <a:pt x="12450" y="1440"/>
                                      <a:pt x="1260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8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0,1470" path="m0,1080c300,960,600,840,900,720c1200,600,1530,360,1800,360c2070,360,2250,720,2520,720c2790,720,3150,270,3420,360c3690,450,3900,1140,4140,1260c4380,1380,4500,1170,4860,1080c5220,990,5910,780,6300,720c6690,660,6930,720,7200,720c7470,720,7680,780,7920,720c8160,660,8400,480,8640,360c8880,240,9120,0,9360,0c9600,0,9840,150,10080,360c10320,570,10530,1080,10800,1260c11070,1440,11400,1410,11700,1440c12000,1470,12450,1440,12600,1440e" stroked="t" o:allowincell="t" style="position:absolute;margin-left:0.5pt;margin-top:4.85pt;width:629.95pt;height:73.45pt;mso-wrap-style:none;v-text-anchor:middle">
                      <v:fill o:detectmouseclick="t" on="false"/>
                      <v:stroke color="green" weight="381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8740</wp:posOffset>
                      </wp:positionV>
                      <wp:extent cx="8001000" cy="762000"/>
                      <wp:effectExtent l="19050" t="9525" r="1968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100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0" h="1200">
                                    <a:moveTo>
                                      <a:pt x="0" y="420"/>
                                    </a:moveTo>
                                    <a:cubicBezTo>
                                      <a:pt x="390" y="270"/>
                                      <a:pt x="780" y="120"/>
                                      <a:pt x="1080" y="60"/>
                                    </a:cubicBezTo>
                                    <a:cubicBezTo>
                                      <a:pt x="1380" y="0"/>
                                      <a:pt x="1560" y="0"/>
                                      <a:pt x="1800" y="60"/>
                                    </a:cubicBezTo>
                                    <a:cubicBezTo>
                                      <a:pt x="2040" y="120"/>
                                      <a:pt x="2280" y="300"/>
                                      <a:pt x="2520" y="420"/>
                                    </a:cubicBezTo>
                                    <a:cubicBezTo>
                                      <a:pt x="2760" y="540"/>
                                      <a:pt x="2970" y="660"/>
                                      <a:pt x="3240" y="780"/>
                                    </a:cubicBezTo>
                                    <a:cubicBezTo>
                                      <a:pt x="3510" y="900"/>
                                      <a:pt x="3870" y="1080"/>
                                      <a:pt x="4140" y="1140"/>
                                    </a:cubicBezTo>
                                    <a:cubicBezTo>
                                      <a:pt x="4410" y="1200"/>
                                      <a:pt x="4500" y="1200"/>
                                      <a:pt x="4860" y="1140"/>
                                    </a:cubicBezTo>
                                    <a:cubicBezTo>
                                      <a:pt x="5220" y="1080"/>
                                      <a:pt x="5910" y="840"/>
                                      <a:pt x="6300" y="780"/>
                                    </a:cubicBezTo>
                                    <a:cubicBezTo>
                                      <a:pt x="6690" y="720"/>
                                      <a:pt x="6900" y="720"/>
                                      <a:pt x="7200" y="780"/>
                                    </a:cubicBezTo>
                                    <a:cubicBezTo>
                                      <a:pt x="7500" y="840"/>
                                      <a:pt x="7830" y="1080"/>
                                      <a:pt x="8100" y="1140"/>
                                    </a:cubicBezTo>
                                    <a:cubicBezTo>
                                      <a:pt x="8370" y="1200"/>
                                      <a:pt x="8580" y="1200"/>
                                      <a:pt x="8820" y="1140"/>
                                    </a:cubicBezTo>
                                    <a:cubicBezTo>
                                      <a:pt x="9060" y="1080"/>
                                      <a:pt x="9300" y="900"/>
                                      <a:pt x="9540" y="780"/>
                                    </a:cubicBezTo>
                                    <a:cubicBezTo>
                                      <a:pt x="9780" y="660"/>
                                      <a:pt x="10020" y="420"/>
                                      <a:pt x="10260" y="420"/>
                                    </a:cubicBezTo>
                                    <a:cubicBezTo>
                                      <a:pt x="10500" y="420"/>
                                      <a:pt x="10590" y="660"/>
                                      <a:pt x="10980" y="780"/>
                                    </a:cubicBezTo>
                                    <a:cubicBezTo>
                                      <a:pt x="11370" y="900"/>
                                      <a:pt x="11985" y="1020"/>
                                      <a:pt x="1260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0,1200" path="m0,420c390,270,780,120,1080,60c1380,0,1560,0,1800,60c2040,120,2280,300,2520,420c2760,540,2970,660,3240,780c3510,900,3870,1080,4140,1140c4410,1200,4500,1200,4860,1140c5220,1080,5910,840,6300,780c6690,720,6900,720,7200,780c7500,840,7830,1080,8100,1140c8370,1200,8580,1200,8820,1140c9060,1080,9300,900,9540,780c9780,660,10020,420,10260,420c10500,420,10590,660,10980,780c11370,900,11985,1020,12600,1140e" stroked="t" o:allowincell="t" style="position:absolute;margin-left:9.45pt;margin-top:6.2pt;width:629.95pt;height:59.95pt;mso-wrap-style:none;v-text-anchor:middle">
                      <v:fill o:detectmouseclick="t" on="false"/>
                      <v:stroke color="blue" weight="381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8001000" cy="533400"/>
                      <wp:effectExtent l="19050" t="0" r="1968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100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0" h="840">
                                    <a:moveTo>
                                      <a:pt x="0" y="90"/>
                                    </a:moveTo>
                                    <a:cubicBezTo>
                                      <a:pt x="210" y="225"/>
                                      <a:pt x="420" y="360"/>
                                      <a:pt x="720" y="450"/>
                                    </a:cubicBezTo>
                                    <a:cubicBezTo>
                                      <a:pt x="1020" y="540"/>
                                      <a:pt x="1500" y="660"/>
                                      <a:pt x="1800" y="630"/>
                                    </a:cubicBezTo>
                                    <a:cubicBezTo>
                                      <a:pt x="2100" y="600"/>
                                      <a:pt x="2280" y="360"/>
                                      <a:pt x="2520" y="270"/>
                                    </a:cubicBezTo>
                                    <a:cubicBezTo>
                                      <a:pt x="2760" y="180"/>
                                      <a:pt x="2850" y="30"/>
                                      <a:pt x="3240" y="90"/>
                                    </a:cubicBezTo>
                                    <a:cubicBezTo>
                                      <a:pt x="3630" y="150"/>
                                      <a:pt x="4320" y="570"/>
                                      <a:pt x="4860" y="630"/>
                                    </a:cubicBezTo>
                                    <a:cubicBezTo>
                                      <a:pt x="5400" y="690"/>
                                      <a:pt x="5970" y="540"/>
                                      <a:pt x="6480" y="450"/>
                                    </a:cubicBezTo>
                                    <a:cubicBezTo>
                                      <a:pt x="6990" y="360"/>
                                      <a:pt x="7440" y="150"/>
                                      <a:pt x="7920" y="90"/>
                                    </a:cubicBezTo>
                                    <a:cubicBezTo>
                                      <a:pt x="8400" y="30"/>
                                      <a:pt x="9000" y="90"/>
                                      <a:pt x="9360" y="90"/>
                                    </a:cubicBezTo>
                                    <a:cubicBezTo>
                                      <a:pt x="9720" y="90"/>
                                      <a:pt x="9810" y="0"/>
                                      <a:pt x="10080" y="90"/>
                                    </a:cubicBezTo>
                                    <a:cubicBezTo>
                                      <a:pt x="10350" y="180"/>
                                      <a:pt x="10680" y="510"/>
                                      <a:pt x="10980" y="630"/>
                                    </a:cubicBezTo>
                                    <a:cubicBezTo>
                                      <a:pt x="11280" y="750"/>
                                      <a:pt x="11610" y="780"/>
                                      <a:pt x="11880" y="810"/>
                                    </a:cubicBezTo>
                                    <a:cubicBezTo>
                                      <a:pt x="12150" y="840"/>
                                      <a:pt x="12480" y="810"/>
                                      <a:pt x="12600" y="81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9933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0,840" path="m0,90c210,225,420,360,720,450c1020,540,1500,660,1800,630c2100,600,2280,360,2520,270c2760,180,2850,30,3240,90c3630,150,4320,570,4860,630c5400,690,5970,540,6480,450c6990,360,7440,150,7920,90c8400,30,9000,90,9360,90c9720,90,9810,0,10080,90c10350,180,10680,510,10980,630c11280,750,11610,780,11880,810c12150,840,12480,810,12600,810e" stroked="t" o:allowincell="t" style="position:absolute;margin-left:9.45pt;margin-top:0.05pt;width:629.95pt;height:41.95pt;mso-wrap-style:none;v-text-anchor:middle">
                      <v:fill o:detectmouseclick="t" on="false"/>
                      <v:stroke color="#993300" weight="38160" dashstyle="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800080"/>
                <w:sz w:val="22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i/>
                <w:color w:val="800080"/>
                <w:sz w:val="22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0170</wp:posOffset>
                      </wp:positionV>
                      <wp:extent cx="8115300" cy="723900"/>
                      <wp:effectExtent l="19050" t="9525" r="1968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548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80" h="1140">
                                    <a:moveTo>
                                      <a:pt x="0" y="780"/>
                                    </a:moveTo>
                                    <a:cubicBezTo>
                                      <a:pt x="375" y="450"/>
                                      <a:pt x="750" y="120"/>
                                      <a:pt x="1080" y="60"/>
                                    </a:cubicBezTo>
                                    <a:cubicBezTo>
                                      <a:pt x="1410" y="0"/>
                                      <a:pt x="1710" y="360"/>
                                      <a:pt x="1980" y="420"/>
                                    </a:cubicBezTo>
                                    <a:cubicBezTo>
                                      <a:pt x="2250" y="480"/>
                                      <a:pt x="2430" y="480"/>
                                      <a:pt x="2700" y="420"/>
                                    </a:cubicBezTo>
                                    <a:cubicBezTo>
                                      <a:pt x="2970" y="360"/>
                                      <a:pt x="3330" y="120"/>
                                      <a:pt x="3600" y="60"/>
                                    </a:cubicBezTo>
                                    <a:cubicBezTo>
                                      <a:pt x="3870" y="0"/>
                                      <a:pt x="4080" y="0"/>
                                      <a:pt x="4320" y="60"/>
                                    </a:cubicBezTo>
                                    <a:cubicBezTo>
                                      <a:pt x="4560" y="120"/>
                                      <a:pt x="4800" y="360"/>
                                      <a:pt x="5040" y="420"/>
                                    </a:cubicBezTo>
                                    <a:cubicBezTo>
                                      <a:pt x="5280" y="480"/>
                                      <a:pt x="5520" y="360"/>
                                      <a:pt x="5760" y="420"/>
                                    </a:cubicBezTo>
                                    <a:cubicBezTo>
                                      <a:pt x="6000" y="480"/>
                                      <a:pt x="6210" y="720"/>
                                      <a:pt x="6480" y="780"/>
                                    </a:cubicBezTo>
                                    <a:cubicBezTo>
                                      <a:pt x="6750" y="840"/>
                                      <a:pt x="7110" y="840"/>
                                      <a:pt x="7380" y="780"/>
                                    </a:cubicBezTo>
                                    <a:cubicBezTo>
                                      <a:pt x="7650" y="720"/>
                                      <a:pt x="7830" y="480"/>
                                      <a:pt x="8100" y="420"/>
                                    </a:cubicBezTo>
                                    <a:cubicBezTo>
                                      <a:pt x="8370" y="360"/>
                                      <a:pt x="8730" y="480"/>
                                      <a:pt x="9000" y="420"/>
                                    </a:cubicBezTo>
                                    <a:cubicBezTo>
                                      <a:pt x="9270" y="360"/>
                                      <a:pt x="9480" y="60"/>
                                      <a:pt x="9720" y="60"/>
                                    </a:cubicBezTo>
                                    <a:cubicBezTo>
                                      <a:pt x="9960" y="60"/>
                                      <a:pt x="10200" y="300"/>
                                      <a:pt x="10440" y="420"/>
                                    </a:cubicBezTo>
                                    <a:cubicBezTo>
                                      <a:pt x="10680" y="540"/>
                                      <a:pt x="10890" y="720"/>
                                      <a:pt x="11160" y="780"/>
                                    </a:cubicBezTo>
                                    <a:cubicBezTo>
                                      <a:pt x="11430" y="840"/>
                                      <a:pt x="11790" y="720"/>
                                      <a:pt x="12060" y="780"/>
                                    </a:cubicBezTo>
                                    <a:cubicBezTo>
                                      <a:pt x="12330" y="840"/>
                                      <a:pt x="12555" y="990"/>
                                      <a:pt x="1278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80,1140" path="m0,780c375,450,750,120,1080,60c1410,0,1710,360,1980,420c2250,480,2430,480,2700,420c2970,360,3330,120,3600,60c3870,0,4080,0,4320,60c4560,120,4800,360,5040,420c5280,480,5520,360,5760,420c6000,480,6210,720,6480,780c6750,840,7110,840,7380,780c7650,720,7830,480,8100,420c8370,360,8730,480,9000,420c9270,360,9480,60,9720,60c9960,60,10200,300,10440,420c10680,540,10890,720,11160,780c11430,840,11790,720,12060,780c12330,840,12555,990,12780,1140e" stroked="t" o:allowincell="t" style="position:absolute;margin-left:0.45pt;margin-top:7.1pt;width:638.95pt;height:56.95pt;mso-wrap-style:none;v-text-anchor:middle">
                      <v:fill o:detectmouseclick="t" on="false"/>
                      <v:stroke color="red" weight="38160" dashstyle="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i/>
                <w:color w:val="800080"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i/>
                <w:color w:val="800080"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i/>
                <w:color w:val="800080"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i/>
                <w:color w:val="800080"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A chaque étape repérez les points à définir, de contrôle et d’évaluation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color w:val="800080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Niveau d’importa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color w:val="800080"/>
                <w:sz w:val="22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i/>
                <w:color w:val="800080"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color w:val="800080"/>
                <w:sz w:val="22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i/>
                <w:color w:val="800080"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color w:val="800080"/>
                <w:sz w:val="22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i/>
                <w:color w:val="800080"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color w:val="800080"/>
                <w:sz w:val="22"/>
                <w:lang w:bidi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i/>
                <w:color w:val="800080"/>
                <w:sz w:val="22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veut dire encadrer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  <w:gridCol w:w="3169"/>
        <w:gridCol w:w="3169"/>
        <w:gridCol w:w="3170"/>
      </w:tblGrid>
      <w:tr>
        <w:trPr>
          <w:trHeight w:val="7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ôle d’enseignement du diplôm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e devez-vous définir à l’équipe 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e devez-vous évaluer 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e devez-vous contrôler ?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e devez-vous enseigner ?</w:t>
            </w:r>
          </w:p>
        </w:tc>
      </w:tr>
      <w:tr>
        <w:trPr>
          <w:trHeight w:val="63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ôle d’enseignement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5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ôle d’enseignement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ôle d’enseignement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70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ôle d’enseignement 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2694"/>
      <w:outlineLvl w:val="3"/>
    </w:pPr>
    <w:rPr>
      <w:rFonts w:ascii="Avenir-Roman;Times New Roman" w:hAnsi="Avenir-Roman;Times New Roman" w:cs="Avenir-Roman;Times New Roman"/>
      <w:i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2552" w:hanging="2552"/>
    </w:pPr>
    <w:rPr>
      <w:rFonts w:ascii="Avenir-Roman;Times New Roman" w:hAnsi="Avenir-Roman;Times New Roman" w:cs="Avenir-Roman;Times New Roman"/>
      <w:i/>
    </w:rPr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;Times New Roman" w:hAnsi="Avenir-Roman;Times New Roman" w:cs="Avenir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guidepratique.fr/vae-validation1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03:00Z</dcterms:created>
  <dc:creator>Jean Hoyaux</dc:creator>
  <dc:description/>
  <cp:keywords/>
  <dc:language>en-US</dc:language>
  <cp:lastModifiedBy>JEAN HOYAUX</cp:lastModifiedBy>
  <dcterms:modified xsi:type="dcterms:W3CDTF">2017-03-20T14:55:00Z</dcterms:modified>
  <cp:revision>21</cp:revision>
  <dc:subject/>
  <dc:title>13 - Qui définit, contrôle et évalue vos activités </dc:title>
</cp:coreProperties>
</file>