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  <w:t>16 - Expliquez si vous avez eu la possibilité de proposer et d’introduire vous-même des chang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de réflexion à réaliser pour chacun des emplois et/ou activités que vous choisissez de décr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  <w:gridCol w:w="5049"/>
      </w:tblGrid>
      <w:tr>
        <w:trPr>
          <w:trHeight w:val="746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hangements préconisés, mis en œuvre et évalué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nité d’enseignement (ou pôle d’enseignement) du diplôme visé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Quelle est la nature du (des) changement(s) 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E 1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Quelle est la nature du (des) changement(s) 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E2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Quelle est la nature du (des) changement(s) 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E3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Quelle est la nature du (des) changement(s) ?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UE4</w:t>
            </w:r>
          </w:p>
        </w:tc>
      </w:tr>
      <w:tr>
        <w:trPr>
          <w:trHeight w:val="397" w:hRule="exact"/>
        </w:trPr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stions autour de vos capacités à proposer des changements, voir </w:t>
      </w:r>
      <w:hyperlink r:id="rId2">
        <w:r>
          <w:rPr>
            <w:rStyle w:val="InternetLink"/>
            <w:rFonts w:cs="Arial" w:ascii="Arial" w:hAnsi="Arial"/>
          </w:rPr>
          <w:t>ICI.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94"/>
        <w:gridCol w:w="4994"/>
        <w:gridCol w:w="464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s ayant subit un important changemen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u changement proposé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sont les connaissances théoriques et pratiques, savoir faire qui furent mises en œuvre 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ompétences et </w:t>
            </w:r>
            <w:r>
              <w:rPr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connaissance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érencé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A 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té A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ission B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B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C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C5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78"/>
        <w:gridCol w:w="3770"/>
        <w:gridCol w:w="3511"/>
        <w:gridCol w:w="3511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Activités ayant subit un important changemen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Nature du changement proposé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Quels furent les frein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Quelles furent les opportunit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t les facilités 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 avez-vous pallié les freins 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</w:rPr>
              <w:t xml:space="preserve">Compétences et </w:t>
            </w:r>
            <w:r>
              <w:rPr>
                <w:sz w:val="22"/>
              </w:rPr>
              <w:br/>
            </w:r>
            <w:r>
              <w:rPr>
                <w:rFonts w:cs="Arial" w:ascii="Arial" w:hAnsi="Arial"/>
                <w:sz w:val="22"/>
              </w:rPr>
              <w:t>connaissances</w:t>
            </w:r>
          </w:p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férencée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ion A :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ctivité A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Mission B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B2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ission C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activité C5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left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vez une matrice SWOT (Strenghs, Weaknesses, Opportunities, Threats – Forces, Faiblesses, Opportunités, Men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s de la conception et mise en place de vos propositions de changemen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vos forc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vos faibless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7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vos opportunité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elles étaient les menace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Corpsdetexte2">
    <w:name w:val="Corps de texte 2"/>
    <w:basedOn w:val="Normal"/>
    <w:qFormat/>
    <w:pPr>
      <w:jc w:val="center"/>
    </w:pPr>
    <w:rPr>
      <w:rFonts w:ascii="Avenir-Roman;Times New Roman" w:hAnsi="Avenir-Roman;Times New Roman" w:cs="Avenir-Roman;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4:00Z</dcterms:created>
  <dc:creator>Jean Hoyaux</dc:creator>
  <dc:description/>
  <cp:keywords/>
  <dc:language>en-US</dc:language>
  <cp:lastModifiedBy>JEAN HOYAUX</cp:lastModifiedBy>
  <dcterms:modified xsi:type="dcterms:W3CDTF">2018-06-18T08:02:00Z</dcterms:modified>
  <cp:revision>26</cp:revision>
  <dc:subject/>
  <dc:title>13 - Qui définit, contrôle et évalue vos activités </dc:title>
</cp:coreProperties>
</file>