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4 - Si des changements importants ont marqué l’évolution de votre emploi, de quel(s) ordre(s) étaient-ils ?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Travail de réflexion à réaliser pour chacun des emplois et/ou activités que vous choisissez de décri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lang w:bidi="en-US"/>
        </w:rPr>
      </w:pPr>
      <w:r>
        <w:rPr>
          <w:rFonts w:cs="Arial" w:ascii="Arial" w:hAnsi="Arial"/>
          <w:b w:val="false"/>
          <w:sz w:val="16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  <w:gridCol w:w="7129"/>
      </w:tblGrid>
      <w:tr>
        <w:trPr>
          <w:trHeight w:val="746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ments vécus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’enseignement (ou pôle d’enseignement) du diplôme visé</w:t>
            </w:r>
          </w:p>
        </w:tc>
      </w:tr>
      <w:tr>
        <w:trPr>
          <w:trHeight w:val="397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ls  sont les changements en relation avec le pôle d’enseignement 1 ?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 1</w:t>
            </w:r>
          </w:p>
        </w:tc>
      </w:tr>
      <w:tr>
        <w:trPr>
          <w:trHeight w:val="397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ls  sont les changements en relation avec le pôle d’enseignement 2 ?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2</w:t>
            </w:r>
          </w:p>
        </w:tc>
      </w:tr>
      <w:tr>
        <w:trPr>
          <w:trHeight w:val="397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ls  sont les changements en relation avec le pôle d’enseignement 3 ?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3</w:t>
            </w:r>
          </w:p>
        </w:tc>
      </w:tr>
      <w:tr>
        <w:trPr>
          <w:trHeight w:val="397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ls  sont les changements en relation avec le pôle d’enseignement 4 ?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4</w:t>
            </w:r>
          </w:p>
        </w:tc>
      </w:tr>
      <w:tr>
        <w:trPr>
          <w:trHeight w:val="397" w:hRule="exac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Repérage des zones d’évolution et de changement dans votre emploi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1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nification – Contrôles - Evaluation..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Principales T</w:t>
            </w:r>
            <w:r>
              <w:rPr>
                <w:rFonts w:cs="Arial" w:ascii="Arial" w:hAnsi="Arial"/>
                <w:lang w:bidi="en-US"/>
              </w:rPr>
              <w:t>âche</w:t>
            </w:r>
            <w:r>
              <w:rPr>
                <w:rFonts w:cs="Arial" w:ascii="Arial" w:hAnsi="Arial"/>
                <w:b/>
                <w:lang w:bidi="en-US"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’impor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4935</wp:posOffset>
                      </wp:positionV>
                      <wp:extent cx="8115300" cy="800100"/>
                      <wp:effectExtent l="19050" t="19050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5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0" h="1260">
                                    <a:moveTo>
                                      <a:pt x="0" y="720"/>
                                    </a:moveTo>
                                    <a:cubicBezTo>
                                      <a:pt x="0" y="750"/>
                                      <a:pt x="0" y="780"/>
                                      <a:pt x="180" y="720"/>
                                    </a:cubicBezTo>
                                    <a:cubicBezTo>
                                      <a:pt x="360" y="660"/>
                                      <a:pt x="810" y="300"/>
                                      <a:pt x="1080" y="360"/>
                                    </a:cubicBezTo>
                                    <a:cubicBezTo>
                                      <a:pt x="1350" y="420"/>
                                      <a:pt x="1530" y="960"/>
                                      <a:pt x="1800" y="1080"/>
                                    </a:cubicBezTo>
                                    <a:cubicBezTo>
                                      <a:pt x="2070" y="1200"/>
                                      <a:pt x="2430" y="1140"/>
                                      <a:pt x="2700" y="1080"/>
                                    </a:cubicBezTo>
                                    <a:cubicBezTo>
                                      <a:pt x="2970" y="1020"/>
                                      <a:pt x="3030" y="780"/>
                                      <a:pt x="3420" y="720"/>
                                    </a:cubicBezTo>
                                    <a:cubicBezTo>
                                      <a:pt x="3810" y="660"/>
                                      <a:pt x="4650" y="660"/>
                                      <a:pt x="5040" y="720"/>
                                    </a:cubicBezTo>
                                    <a:cubicBezTo>
                                      <a:pt x="5430" y="780"/>
                                      <a:pt x="5490" y="1200"/>
                                      <a:pt x="5760" y="1080"/>
                                    </a:cubicBezTo>
                                    <a:cubicBezTo>
                                      <a:pt x="6030" y="960"/>
                                      <a:pt x="6390" y="0"/>
                                      <a:pt x="6660" y="0"/>
                                    </a:cubicBezTo>
                                    <a:cubicBezTo>
                                      <a:pt x="6930" y="0"/>
                                      <a:pt x="7110" y="900"/>
                                      <a:pt x="7380" y="1080"/>
                                    </a:cubicBezTo>
                                    <a:cubicBezTo>
                                      <a:pt x="7650" y="1260"/>
                                      <a:pt x="8040" y="1140"/>
                                      <a:pt x="8280" y="1080"/>
                                    </a:cubicBezTo>
                                    <a:cubicBezTo>
                                      <a:pt x="8520" y="1020"/>
                                      <a:pt x="8580" y="780"/>
                                      <a:pt x="8820" y="720"/>
                                    </a:cubicBezTo>
                                    <a:cubicBezTo>
                                      <a:pt x="9060" y="660"/>
                                      <a:pt x="9450" y="660"/>
                                      <a:pt x="9720" y="720"/>
                                    </a:cubicBezTo>
                                    <a:cubicBezTo>
                                      <a:pt x="9990" y="780"/>
                                      <a:pt x="10200" y="1080"/>
                                      <a:pt x="10440" y="1080"/>
                                    </a:cubicBezTo>
                                    <a:cubicBezTo>
                                      <a:pt x="10680" y="1080"/>
                                      <a:pt x="10890" y="840"/>
                                      <a:pt x="11160" y="720"/>
                                    </a:cubicBezTo>
                                    <a:cubicBezTo>
                                      <a:pt x="11430" y="600"/>
                                      <a:pt x="11790" y="300"/>
                                      <a:pt x="12060" y="360"/>
                                    </a:cubicBezTo>
                                    <a:cubicBezTo>
                                      <a:pt x="12330" y="420"/>
                                      <a:pt x="12555" y="750"/>
                                      <a:pt x="1278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0,1260" path="m0,720c0,750,0,780,180,720c360,660,810,300,1080,360c1350,420,1530,960,1800,1080c2070,1200,2430,1140,2700,1080c2970,1020,3030,780,3420,720c3810,660,4650,660,5040,720c5430,780,5490,1200,5760,1080c6030,960,6390,0,6660,0c6930,0,7110,900,7380,1080c7650,1260,8040,1140,8280,1080c8520,1020,8580,780,8820,720c9060,660,9450,660,9720,720c9990,780,10200,1080,10440,1080c10680,1080,10890,840,11160,720c11430,600,11790,300,12060,360c12330,420,12555,750,12780,1080e" stroked="t" o:allowincell="t" style="position:absolute;margin-left:0.45pt;margin-top:9.05pt;width:638.95pt;height:62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Les évolutions dans le temps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bidi="en-US"/>
        </w:rPr>
        <w:t>Nature des changeme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666"/>
        <w:gridCol w:w="5184"/>
        <w:gridCol w:w="439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os Emploi E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et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s A..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 ayant subit un ou des chang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 ce changemen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1A1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1A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1A3..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2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2A1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2A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2A3</w:t>
            </w:r>
            <w:r>
              <w:rPr>
                <w:rFonts w:cs="Avenir-Roman;Times New Roman" w:ascii="Avenir-Roman;Times New Roman" w:hAnsi="Avenir-Roman;Times New Roman"/>
                <w:lang w:bidi="en-US"/>
              </w:rPr>
              <w:br/>
            </w:r>
            <w:r>
              <w:rPr>
                <w:rFonts w:cs="Arial" w:ascii="Arial" w:hAnsi="Arial"/>
                <w:lang w:bidi="en-US"/>
              </w:rPr>
              <w:t>Activité E2A4.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3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3A1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3A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E3A3</w:t>
            </w:r>
            <w:r>
              <w:rPr>
                <w:rFonts w:cs="Avenir-Roman;Times New Roman" w:ascii="Avenir-Roman;Times New Roman" w:hAnsi="Avenir-Roman;Times New Roman"/>
                <w:lang w:bidi="en-US"/>
              </w:rPr>
              <w:br/>
            </w:r>
            <w:r>
              <w:rPr>
                <w:rFonts w:cs="Arial" w:ascii="Arial" w:hAnsi="Arial"/>
                <w:lang w:bidi="en-US"/>
              </w:rPr>
              <w:t>Activité E3A4</w:t>
            </w:r>
            <w:r>
              <w:rPr>
                <w:rFonts w:cs="Avenir-Roman;Times New Roman" w:ascii="Avenir-Roman;Times New Roman" w:hAnsi="Avenir-Roman;Times New Roman"/>
                <w:lang w:bidi="en-US"/>
              </w:rPr>
              <w:br/>
            </w:r>
            <w:r>
              <w:rPr>
                <w:rFonts w:cs="Arial" w:ascii="Arial" w:hAnsi="Arial"/>
                <w:lang w:bidi="en-US"/>
              </w:rPr>
              <w:t>Activité E3A5..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valuez le niveau d’enjeu pour l’entreprise de chacun de ces changements : Fort, Moyen ou Modéré. Dites pourqu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i possible, examinez les conséquences de ces changements sous différents </w:t>
      </w:r>
      <w:hyperlink r:id="rId2">
        <w:r>
          <w:rPr>
            <w:rStyle w:val="InternetLink"/>
            <w:rFonts w:cs="Arial" w:ascii="Arial" w:hAnsi="Arial"/>
          </w:rPr>
          <w:t>points de vu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valuez le niveau d’enjeu de chacun de ces changements dans votre emploi : Fort, Moyen, Modéré. Dites pourqu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pliquez les conséquences de ces changements pour vou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res questions autour des changements, voir </w:t>
      </w:r>
      <w:hyperlink r:id="rId3">
        <w:r>
          <w:rPr>
            <w:rStyle w:val="InternetLink"/>
            <w:rFonts w:cs="Arial" w:ascii="Arial" w:hAnsi="Arial"/>
            <w:b/>
            <w:color w:val="800000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pointdevue.htm" TargetMode="External"/><Relationship Id="rId3" Type="http://schemas.openxmlformats.org/officeDocument/2006/relationships/hyperlink" Target="http://www.vaeguidepratique.fr/vae-validation1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36:00Z</dcterms:created>
  <dc:creator>Jean Hoyaux</dc:creator>
  <dc:description/>
  <cp:keywords/>
  <dc:language>en-US</dc:language>
  <cp:lastModifiedBy>JEAN HOYAUX</cp:lastModifiedBy>
  <dcterms:modified xsi:type="dcterms:W3CDTF">2016-11-26T13:51:00Z</dcterms:modified>
  <cp:revision>21</cp:revision>
  <dc:subject/>
  <dc:title>13 - Qui définit, contrôle et évalue vos activités </dc:title>
</cp:coreProperties>
</file>