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 xml:space="preserve">Décrivez comment vous organisez et coordonnez (ou vous vous organisez) </w:t>
      </w:r>
      <w:r>
        <w:rPr>
          <w:rFonts w:cs="Avenir-Roman;Times New Roman" w:ascii="Avenir-Roman;Times New Roman" w:hAnsi="Avenir-Roman;Times New Roman"/>
          <w:b/>
          <w:sz w:val="30"/>
        </w:rPr>
        <w:br/>
      </w:r>
      <w:r>
        <w:rPr>
          <w:rFonts w:cs="Arial" w:ascii="Arial" w:hAnsi="Arial"/>
          <w:b/>
          <w:sz w:val="30"/>
        </w:rPr>
        <w:t>pour réaliser votre emploi et vos activité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rPr/>
      </w:pPr>
      <w:r>
        <w:rPr/>
        <w:t>Travail à réaliser pour chacun des emplois et/ou activités que vous choisissez de décri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ar quelle activité commencez-vous ? Combien de temps consacrez-vous à chaque activité? Quelles activités faites-vous simultanément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6"/>
        <w:gridCol w:w="7"/>
        <w:gridCol w:w="3473"/>
        <w:gridCol w:w="5386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...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B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Ordr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emps consacr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2</w:t>
            </w:r>
          </w:p>
          <w:p>
            <w:pPr>
              <w:pStyle w:val="Normal"/>
              <w:ind w:left="709" w:hanging="142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3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ind w:left="709" w:hanging="142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/>
                <w:b/>
                <w:lang w:bidi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3</w:t>
            </w:r>
          </w:p>
          <w:p>
            <w:pPr>
              <w:pStyle w:val="Normal"/>
              <w:ind w:left="709" w:hanging="142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4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2</w:t>
            </w:r>
          </w:p>
          <w:p>
            <w:pPr>
              <w:pStyle w:val="Heading5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A3T3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4</w:t>
            </w:r>
          </w:p>
          <w:p>
            <w:pPr>
              <w:pStyle w:val="Heading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A3T5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tre organisation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Etat des lieux à vos prises de fonction et maintenant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Processus organis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Inventaire selon la nature de la g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at des lieux 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11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-11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8"/>
          <w:tab w:val="left" w:pos="142" w:leader="none"/>
        </w:tabs>
        <w:ind w:left="-11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Travail à réaliser pour chacune des études de ca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tude fonctionnelle à chaque étape d’un processus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3807"/>
        <w:gridCol w:w="1193"/>
        <w:gridCol w:w="1276"/>
        <w:gridCol w:w="1417"/>
        <w:gridCol w:w="1418"/>
        <w:gridCol w:w="1922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 du proces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avail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processus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Fonctionnelle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vos responsabilités à chaque éta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e R.A.C.I. + délégation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Décid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Assis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Consei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a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déléguez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Listez les étap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 xml:space="preserve">Fonctions associé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Tableau de synthèse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1560"/>
        <w:gridCol w:w="2835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du proces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attendus - objectif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ditions pour pouvoir effectuer tâche suivante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tuation dans le tem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lan d’amélioration du process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Quels sont vos indicateurs de gestion de l’organisation ? Comment les renseignez-vous ? Comment les exploitez-vous ? Annexez un tableau de bord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tion des facteurs déterminants et influants sur l’organis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lles sont les incidences de ces facteurs sur votre organisation ?</w:t>
      </w:r>
    </w:p>
    <w:p>
      <w:pPr>
        <w:pStyle w:val="Normal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7938"/>
      </w:tblGrid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ct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40255</wp:posOffset>
                      </wp:positionV>
                      <wp:extent cx="1257300" cy="1028700"/>
                      <wp:effectExtent l="3175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60.65pt" to="93.3pt,24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20065</wp:posOffset>
                      </wp:positionV>
                      <wp:extent cx="1208405" cy="1384300"/>
                      <wp:effectExtent l="381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3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0.95pt" to="89.45pt,1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63065</wp:posOffset>
                      </wp:positionV>
                      <wp:extent cx="1188085" cy="241300"/>
                      <wp:effectExtent l="1270" t="5080" r="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0.95pt" to="87.85pt,1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lang w:bidi="en-US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IORIT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CTIF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QUALI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oulots d’étrangleme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Quelles sont les interactions entre de ces facteurs et votre organisation 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7796"/>
      </w:tblGrid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ct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servations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JONCTU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52625</wp:posOffset>
                      </wp:positionV>
                      <wp:extent cx="1257300" cy="1828800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53.75pt" to="93.3pt,297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99285</wp:posOffset>
                      </wp:positionV>
                      <wp:extent cx="1208405" cy="29972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85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9.55pt" to="89.65pt,17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6905</wp:posOffset>
                      </wp:positionV>
                      <wp:extent cx="1195705" cy="1191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119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0.15pt" to="88.85pt,14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, TRESORER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DMINISTR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OIS, REGLEMENTA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CALI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NTABILITE coû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VESTISSEME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CURREN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OUTIL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ETHODES, PROCESS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OCK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, INNOV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Etude d’impact des changements (investissements, projets, par exemple) sur l’organisation, les métier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47"/>
        <w:gridCol w:w="2119"/>
        <w:gridCol w:w="1920"/>
        <w:gridCol w:w="2191"/>
        <w:gridCol w:w="2226"/>
        <w:gridCol w:w="1873"/>
        <w:gridCol w:w="1934"/>
      </w:tblGrid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ature des changements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mpacts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Geneva" w:ascii="Geneva" w:hAnsi="Geneva"/>
                <w:sz w:val="22"/>
                <w:szCs w:val="22"/>
              </w:rPr>
              <w:t>complexité/facilité de réalisation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Geneva" w:ascii="Geneva" w:hAnsi="Geneva"/>
                <w:sz w:val="22"/>
                <w:szCs w:val="22"/>
              </w:rPr>
              <w:t>complexité/facilité de mise en œuvre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mpétences révélée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nnaissances révélées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ur l’organisation interne exista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ur l’organisation externe exista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ur les performances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 est la structure de votre organisation ? (En partant des besoins, vers le produit ou prestation finie)  En I, en V ou W, en A, en T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s sont les étapes intermédiaires ?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elles tâches indépendantes les unes des autres mettez-vous en commun ? Organisation par mise en commun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71120</wp:posOffset>
                </wp:positionV>
                <wp:extent cx="3973195" cy="11430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1143000"/>
                          <a:chOff x="0" y="0"/>
                          <a:chExt cx="3973320" cy="1143000"/>
                        </a:xfrm>
                      </wpg:grpSpPr>
                      <wps:wsp>
                        <wps:cNvSpPr/>
                        <wps:spPr>
                          <a:xfrm>
                            <a:off x="54432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56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02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8002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507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873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57200"/>
                            <a:ext cx="114552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V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5.6pt;width:312.85pt;height:90.05pt" coordorigin="1357,112" coordsize="6257,180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99" stroked="t" o:allowincell="f" style="position:absolute;left:2214;top:112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74;top:124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14;top:1373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63;top:1373;width:539;height:539;mso-wrap-style:none;v-text-anchor:middle" type="_x0000_t10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357;top:1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534;top:19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357;top:14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523;top:148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74;top:832;width:18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VIT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754,472" to="3473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192" to="3473,1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472" to="6173,8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1192" to="6173,15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elles tâches dépendantes les une des autres coordonnez-vous ? Organisation séquentielle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25400</wp:posOffset>
                </wp:positionV>
                <wp:extent cx="5715000" cy="3429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4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4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2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pt;width:450pt;height:27pt" coordorigin="1314,40" coordsize="9000,540">
                <v:shape id="shape_0" fillcolor="#99ccff" stroked="t" o:allowincell="f" style="position:absolute;left:2148;top:40;width:539;height:539;mso-wrap-style:none;v-text-anchor:middle" type="_x0000_t1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314;top:1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74;top:40;width:539;height:539;mso-wrap-style:none;v-text-anchor:middle" type="_x0000_t1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440;top:1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514;top:40;width:539;height:539;mso-wrap-style:none;v-text-anchor:middle" type="_x0000_t1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680;top:1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754,264" to="4373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264" to="7613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4,264" to="10313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Quelles actions sur une tâche donnée modifient toutes les autres tâches ? Quelles sont les principales actions </w:t>
      </w:r>
      <w:r>
        <w:rPr>
          <w:rFonts w:cs="Arial" w:ascii="Arial" w:hAnsi="Arial"/>
          <w:b w:val="false"/>
          <w:i/>
        </w:rPr>
        <w:t>(variables)</w:t>
      </w:r>
      <w:r>
        <w:rPr>
          <w:rFonts w:cs="Arial" w:ascii="Arial" w:hAnsi="Arial"/>
        </w:rPr>
        <w:t xml:space="preserve"> réciproques. le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glossaire.htm" \l "inte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nteraction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rétroactions. Justifiez et analysez. Quelles sont les tâches convergentes et simultanées ?</w:t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116840</wp:posOffset>
                </wp:positionV>
                <wp:extent cx="7658100" cy="1181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181160"/>
                          <a:chOff x="0" y="0"/>
                          <a:chExt cx="7658280" cy="1181160"/>
                        </a:xfrm>
                      </wpg:grpSpPr>
                      <wps:wsp>
                        <wps:cNvSpPr/>
                        <wps:spPr>
                          <a:xfrm>
                            <a:off x="1943280" y="3564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1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06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71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4960" y="8380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9440" y="881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75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3175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03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5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9.2pt;width:603pt;height:93pt" coordorigin="954,184" coordsize="12060,1860">
                <v:shape id="shape_0" fillcolor="#ff99cc" stroked="t" o:allowincell="f" style="position:absolute;left:4014;top:240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74;top:2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394,504" to="4013,5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1574;top:232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1934;top:2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442;top:1504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197;top:15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9774,684" to="10493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4,684" to="11573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4,504" to="11573,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854;top:184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54;top:2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234;top:184;width:539;height:539;mso-wrap-style:none;v-text-anchor:middle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334;top:2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aux processus organisationnel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cerne quoi 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 activités concerné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chainement des tâch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s chiffré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s processus organisationnel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es processus organisation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stratégiq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fonction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opération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stion de proje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stion de problè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venir-Roman;Times New Roman" w:hAnsi="Avenir-Roman;Times New Roman" w:cs="Avenir-Roman;Times New Roman"/>
      <w:b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008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09:00Z</dcterms:created>
  <dc:creator>Jean Hoyaux</dc:creator>
  <dc:description/>
  <cp:keywords/>
  <dc:language>en-US</dc:language>
  <cp:lastModifiedBy>JEAN HOYAUX</cp:lastModifiedBy>
  <dcterms:modified xsi:type="dcterms:W3CDTF">2018-05-17T06:47:00Z</dcterms:modified>
  <cp:revision>45</cp:revision>
  <dc:subject/>
  <dc:title>13 - Qui définit, contrôle et évalue vos activités </dc:title>
</cp:coreProperties>
</file>