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MISE à PLAT des situations de travail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travail de recueil d’information est à faire pour chaque situation de travail que vous choisissez de décrire.</w:t>
      </w:r>
    </w:p>
    <w:p>
      <w:pPr>
        <w:pStyle w:val="Heading4"/>
        <w:rPr/>
      </w:pPr>
      <w:r>
        <w:rPr/>
        <w:t>Il est à réaliser avant la rédaction du dossier de vali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ppel du processus cognitif de la VA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 - Se focaliser sur vos objectifs, c'est-à-dire les attendus précis du diplôme </w:t>
      </w:r>
      <w:r>
        <w:rPr>
          <w:rFonts w:cs="Helvetica" w:ascii="Helvetica" w:hAnsi="Helvetica"/>
          <w:b/>
        </w:rPr>
        <w:t>(le but)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u w:val="single"/>
        </w:rPr>
        <w:t>Tout le reste est hors sujet.</w:t>
      </w:r>
    </w:p>
    <w:p>
      <w:pPr>
        <w:pStyle w:val="Normal"/>
        <w:rPr>
          <w:rFonts w:ascii="Arial" w:hAnsi="Arial" w:cs="Arial"/>
        </w:rPr>
      </w:pPr>
      <w:r>
        <w:rPr>
          <w:rFonts w:cs="Helvetica" w:ascii="Helvetica" w:hAnsi="Helvetica"/>
        </w:rPr>
        <w:t>2 -  </w:t>
      </w:r>
      <w:r>
        <w:rPr>
          <w:rFonts w:cs="Helvetica" w:ascii="Helvetica" w:hAnsi="Helvetica"/>
          <w:b/>
        </w:rPr>
        <w:t xml:space="preserve">Le chemin pour arriver au but </w:t>
      </w:r>
      <w:r>
        <w:rPr>
          <w:rFonts w:cs="Helvetica" w:ascii="Helvetica" w:hAnsi="Helvetica"/>
        </w:rPr>
        <w:t xml:space="preserve">: le livret de validation. Sélectionnez des cas significatifs extraient de votre vécu, que vous </w:t>
      </w:r>
      <w:r>
        <w:rPr>
          <w:rFonts w:cs="Helvetica" w:ascii="Helvetica" w:hAnsi="Helvetica"/>
          <w:u w:val="single"/>
        </w:rPr>
        <w:t>décrirez</w:t>
      </w:r>
      <w:r>
        <w:rPr>
          <w:rFonts w:cs="Helvetica" w:ascii="Helvetica" w:hAnsi="Helvetica"/>
        </w:rPr>
        <w:t xml:space="preserve">, puis </w:t>
      </w:r>
      <w:r>
        <w:rPr>
          <w:rFonts w:cs="Helvetica" w:ascii="Helvetica" w:hAnsi="Helvetica"/>
          <w:u w:val="single"/>
        </w:rPr>
        <w:t>analyserez</w:t>
      </w:r>
      <w:r>
        <w:rPr>
          <w:rFonts w:cs="Helvetica" w:ascii="Helvetica" w:hAnsi="Helvetica"/>
        </w:rPr>
        <w:t xml:space="preserve"> pour prouver qu'ils produisent les connaissances et compétences enseignées à chaque UE du diplô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Tableaux d’inventaire 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1 - Objectifs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88"/>
        <w:gridCol w:w="2288"/>
        <w:gridCol w:w="2288"/>
        <w:gridCol w:w="2583"/>
        <w:gridCol w:w="359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tâches composant la situation de trav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ntexte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acteurs influ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ur les priorité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ctifs stratégiques (niveau bac+5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ctifs opérationnel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ésultats attendu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fondissez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vaeguidepratique.fr/vae-competences.htm" \l "objectif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C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Etat des lieux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702"/>
        <w:gridCol w:w="5025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 xml:space="preserve">Etat des lieux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à vos prises de fonc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Vos constat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Aujourd’hui.</w:t>
            </w:r>
            <w:r>
              <w:rPr>
                <w:rFonts w:cs="Arial" w:ascii="Arial" w:hAnsi="Arial"/>
                <w:color w:val="800080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Qu’avez-vous innové, optimisé, amélioré ?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Liens avec les attend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u diplôme visé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2 – Prises d’information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44"/>
        <w:gridCol w:w="3827"/>
        <w:gridCol w:w="445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tâches composant la situation de trav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formations d’entrée nécessaires transmi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Informations complémentaires à rechercher </w:t>
            </w:r>
            <w:r>
              <w:rPr>
                <w:rFonts w:cs="Arial" w:ascii="Arial" w:hAnsi="Arial"/>
                <w:i/>
                <w:lang w:bidi="en-US"/>
              </w:rPr>
              <w:t>(comment ?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fondissez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vaeguidepratique.fr/vae-competences.htm" \l "inf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C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3 - Risques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54"/>
        <w:gridCol w:w="5017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tâches composant la situation de trav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cription des facteurs de risques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fondissez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vaeguidepratique.fr/vae-validation27.htm" \l "risqu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C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4 - Contraintes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54"/>
        <w:gridCol w:w="5017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tâches composant la situation de trav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contraintes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fondissez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5 – Etudes, tests et expérimentations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451"/>
        <w:gridCol w:w="4451"/>
        <w:gridCol w:w="37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tâches composant la situation de travai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étu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Type 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instrText xml:space="preserve"> HYPERLINK "http://www.vaeguidepratique.fr/vae-glossaire.htm" \l "etude"</w:instrTex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lang w:bidi="en-US"/>
              </w:rPr>
              <w:t>d’étude</w: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end"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Inventaire des 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instrText xml:space="preserve"> HYPERLINK "http://www.vaeguidepratique.fr/vae-glossaire.htm" \l "test"</w:instrTex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lang w:bidi="en-US"/>
              </w:rPr>
              <w:t xml:space="preserve">tests et expérimentations </w: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end"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6 – Contrôles et évaluations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451"/>
        <w:gridCol w:w="4451"/>
        <w:gridCol w:w="37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tâches composant la situation de travai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Inventaire des 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instrText xml:space="preserve"> HYPERLINK "http://www.vaeguidepratique.fr/vae-glossaire.htm" \l "cont"</w:instrTex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lang w:bidi="en-US"/>
              </w:rPr>
              <w:t>contrôles</w: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end"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Types d’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instrText xml:space="preserve"> HYPERLINK "http://www.vaeguidepratique.fr/vae-glossaire.htm" \l "eva"</w:instrTex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lang w:bidi="en-US"/>
              </w:rPr>
              <w:t>évaluation</w: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lang w:bidi="en-US"/>
              </w:rPr>
              <w:t xml:space="preserve"> et indicateurs associé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7 - Problématiques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655"/>
        <w:gridCol w:w="3931"/>
        <w:gridCol w:w="3931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tâches composant la situation de travai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ncipales problématique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vaeguidepratique.fr/vae-glossaire.htm" \l "solution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Solution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ses en plac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fondissez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vaeguidepratique.fr/vae-glossaire.htm" \l "probl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C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8 - Initiatives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378"/>
        <w:gridCol w:w="4734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tâches composant la situation de trav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itiative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fondissez </w:t>
      </w:r>
      <w:hyperlink r:id="rId3">
        <w:r>
          <w:rPr>
            <w:rStyle w:val="InternetLink"/>
            <w:rFonts w:cs="Arial" w:ascii="Arial" w:hAnsi="Arial"/>
          </w:rPr>
          <w:t>IC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9 - Relations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358"/>
        <w:gridCol w:w="4228"/>
        <w:gridCol w:w="3931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tâches composant la situation de travai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lang w:bidi="en-US"/>
                </w:rPr>
                <w:t>Contacts internes</w:t>
              </w:r>
            </w:hyperlink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Contacts externes</w:t>
              </w:r>
            </w:hyperlink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10 – Compétences, connaissances mobilisées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358"/>
        <w:gridCol w:w="4228"/>
        <w:gridCol w:w="3931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tâches composant la situation de travai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instrText xml:space="preserve"> HYPERLINK "http://www.vaeguidepratique.fr/vae-glossaire.htm" \l "com"</w:instrTex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lang w:bidi="en-US"/>
              </w:rPr>
              <w:t>Compétences</w: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end"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vaeguidepratique.fr/vae-glossaire.htm" \l "con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Connaissance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11 – Productions d’informations et traces probantes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4533"/>
        <w:gridCol w:w="34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tâches composant la situation de trav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instrText xml:space="preserve"> HYPERLINK "http://www.vaeguidepratique.fr/vae-competences.htm" \l "info"</w:instrTex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lang w:bidi="en-US"/>
              </w:rPr>
              <w:t>Informations</w: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lang w:bidi="en-US"/>
              </w:rPr>
              <w:t xml:space="preserve"> produite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ièces à annexe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12 – Résultats obtenus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320"/>
        <w:gridCol w:w="3685"/>
        <w:gridCol w:w="3170"/>
        <w:gridCol w:w="2863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tâches composant la situation de trav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ésultats obten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Justification des écarts par rapports aux objectif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s d’expérienc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sz w:val="22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27.htm" TargetMode="External"/><Relationship Id="rId3" Type="http://schemas.openxmlformats.org/officeDocument/2006/relationships/hyperlink" Target="http://www.vaeguidepratique.fr/vae-validation17.htm" TargetMode="External"/><Relationship Id="rId4" Type="http://schemas.openxmlformats.org/officeDocument/2006/relationships/hyperlink" Target="http://www.vaeguidepratique.fr/vae-validation23.htm" TargetMode="External"/><Relationship Id="rId5" Type="http://schemas.openxmlformats.org/officeDocument/2006/relationships/hyperlink" Target="http://www.vaeguidepratique.fr/vae-validation24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06:00Z</dcterms:created>
  <dc:creator>Jean Hoyaux</dc:creator>
  <dc:description/>
  <cp:keywords/>
  <dc:language>en-US</dc:language>
  <cp:lastModifiedBy>JEAN HOYAUX</cp:lastModifiedBy>
  <dcterms:modified xsi:type="dcterms:W3CDTF">2015-12-08T09:05:00Z</dcterms:modified>
  <cp:revision>17</cp:revision>
  <dc:subject/>
  <dc:title>13 - Qui définit, contrôle et évalue vos activités </dc:title>
</cp:coreProperties>
</file>