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Vos initi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de réflexion à réaliser pour chacun des emplois et/ou activités que vous choisissez de décr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30"/>
        <w:gridCol w:w="1309"/>
        <w:gridCol w:w="1299"/>
        <w:gridCol w:w="1306"/>
        <w:gridCol w:w="1336"/>
        <w:gridCol w:w="1310"/>
        <w:gridCol w:w="1300"/>
        <w:gridCol w:w="1300"/>
        <w:gridCol w:w="1430"/>
        <w:gridCol w:w="1303"/>
        <w:gridCol w:w="1295"/>
      </w:tblGrid>
      <w:tr>
        <w:trPr/>
        <w:tc>
          <w:tcPr>
            <w:tcW w:w="534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/ fin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s innovations associées</w:t>
            </w:r>
          </w:p>
        </w:tc>
        <w:tc>
          <w:tcPr>
            <w:tcW w:w="532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Initiative(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Outil de Suivi d’objecti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Résultats obtenus</w:t>
            </w:r>
          </w:p>
        </w:tc>
        <w:tc>
          <w:tcPr>
            <w:tcW w:w="532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16205</wp:posOffset>
                      </wp:positionV>
                      <wp:extent cx="571500" cy="222250"/>
                      <wp:effectExtent l="25400" t="5715" r="26670" b="28575"/>
                      <wp:wrapTight wrapText="bothSides">
                        <wp:wrapPolygon edited="0">
                          <wp:start x="5400" y="21662"/>
                          <wp:lineTo x="5400" y="10800"/>
                          <wp:lineTo x="0" y="10800"/>
                          <wp:lineTo x="10800" y="0"/>
                          <wp:lineTo x="21624" y="10800"/>
                          <wp:lineTo x="16200" y="10800"/>
                          <wp:lineTo x="16200" y="21662"/>
                          <wp:lineTo x="5400" y="21662"/>
                        </wp:wrapPolygon>
                      </wp:wrapTight>
                      <wp:docPr id="1" name="Flèche vers le hau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2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Flèche vers le haut 1" fillcolor="#3f80cd" stroked="t" o:allowincell="t" style="position:absolute;margin-left:104.8pt;margin-top:9.15pt;width:44.95pt;height:17.45pt;mso-wrap-style:none;v-text-anchor:middle" type="_x0000_t68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 clients/usagers/fournisseurs/parten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s innovations associées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06375</wp:posOffset>
                      </wp:positionV>
                      <wp:extent cx="269240" cy="600710"/>
                      <wp:effectExtent l="5715" t="22860" r="5715" b="46355"/>
                      <wp:wrapTight wrapText="bothSides">
                        <wp:wrapPolygon edited="0">
                          <wp:start x="21651" y="5389"/>
                          <wp:lineTo x="10800" y="5389"/>
                          <wp:lineTo x="10800" y="0"/>
                          <wp:lineTo x="0" y="10800"/>
                          <wp:lineTo x="10800" y="21623"/>
                          <wp:lineTo x="10800" y="16211"/>
                          <wp:lineTo x="21651" y="16211"/>
                          <wp:lineTo x="21651" y="5389"/>
                        </wp:wrapPolygon>
                      </wp:wrapTight>
                      <wp:docPr id="2" name="Flèche vers la gauch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600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Flèche vers la gauche 1" fillcolor="#3f80cd" stroked="t" o:allowincell="t" style="position:absolute;margin-left:5.95pt;margin-top:16.25pt;width:21.15pt;height:47.25pt;mso-wrap-style:none;v-text-anchor:middle" type="_x0000_t66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6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égie de la structure</w:t>
            </w:r>
          </w:p>
          <w:p>
            <w:pPr>
              <w:pStyle w:val="Normal"/>
              <w:jc w:val="center"/>
              <w:rPr/>
            </w:pPr>
            <w:r>
              <w:rPr/>
              <w:t>Quelle cohérence ?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02565</wp:posOffset>
                      </wp:positionV>
                      <wp:extent cx="212725" cy="681990"/>
                      <wp:effectExtent l="5715" t="31750" r="5080" b="55245"/>
                      <wp:wrapTight wrapText="bothSides">
                        <wp:wrapPolygon edited="0">
                          <wp:start x="-32" y="5390"/>
                          <wp:lineTo x="10800" y="5390"/>
                          <wp:lineTo x="10800" y="0"/>
                          <wp:lineTo x="21632" y="10800"/>
                          <wp:lineTo x="10800" y="21620"/>
                          <wp:lineTo x="10800" y="16210"/>
                          <wp:lineTo x="-32" y="16210"/>
                          <wp:lineTo x="-32" y="5390"/>
                        </wp:wrapPolygon>
                      </wp:wrapTight>
                      <wp:docPr id="3" name="Flèche vers la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681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èche vers la droite 1" fillcolor="#3f80cd" stroked="t" o:allowincell="t" style="position:absolute;margin-left:33.45pt;margin-top:15.95pt;width:16.7pt;height:53.65pt;mso-wrap-style:none;v-text-anchor:middle" type="_x0000_t13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’action associé au proj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s innovations liées à la gestion des processu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Initiatives(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Outil de suivi d’objecti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Résultat obtenu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Initiatives(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Outil de suivi d’objectif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Résultats obtenus</w:t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43815</wp:posOffset>
                      </wp:positionV>
                      <wp:extent cx="571500" cy="228600"/>
                      <wp:effectExtent l="24765" t="5080" r="25400" b="29210"/>
                      <wp:wrapTight wrapText="bothSides">
                        <wp:wrapPolygon edited="0">
                          <wp:start x="5400" y="0"/>
                          <wp:lineTo x="5400" y="10800"/>
                          <wp:lineTo x="0" y="10800"/>
                          <wp:lineTo x="10800" y="21660"/>
                          <wp:lineTo x="21624" y="10800"/>
                          <wp:lineTo x="16200" y="10800"/>
                          <wp:lineTo x="16200" y="0"/>
                          <wp:lineTo x="5400" y="0"/>
                        </wp:wrapPolygon>
                      </wp:wrapTight>
                      <wp:docPr id="4" name="Flèche vers le ba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 vers le bas 3" fillcolor="#3f80cd" stroked="t" o:allowincell="t" style="position:absolute;margin-left:371.5pt;margin-top:3.45pt;width:44.95pt;height:17.95pt;mso-wrap-style:none;v-text-anchor:middle" type="_x0000_t67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erches, études, gestion des connaissances pour innover</w:t>
            </w:r>
          </w:p>
        </w:tc>
        <w:tc>
          <w:tcPr>
            <w:tcW w:w="532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Initiative(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Outil de Suivi d’objecti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Résultats obtenus</w:t>
            </w:r>
          </w:p>
        </w:tc>
        <w:tc>
          <w:tcPr>
            <w:tcW w:w="532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>Interaction entre chaque unité d’enseignement du diplôme et le champ lexical associé à la créativité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0120"/>
      </w:tblGrid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locs de compétences (unités d’enseignement) du diplôme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tre créativité, avant, pendant et après chaque processus associé à chaque unité d’enseignement</w:t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2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3 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4 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94"/>
        <w:gridCol w:w="4994"/>
        <w:gridCol w:w="46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s ayant subit un important changemen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u changement propos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sont les connaissances théoriques et pratiques, savoir faire qui furent mises en œuvre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ompétences et </w:t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connaissance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é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A 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té A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ission B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B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C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C5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78"/>
        <w:gridCol w:w="3770"/>
        <w:gridCol w:w="3511"/>
        <w:gridCol w:w="351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s ayant subit un important change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u changement propos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Quels furent les frein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Quelles furent les opportunit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t les facilité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 avez-vous pallié les freins 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ompétences et </w:t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connaissance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ée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A 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té A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ission B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B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C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C5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vez une matrice SWOT (Strenghs, Weaknesses, Opportunities, Threats – Forces, Faiblesses, Opportunités, Men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rs de la conception et mise en œuvre de vos propositions de changemen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forc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(Inter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Quelles étaient vos faiblesses 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(Internes)</w:t>
            </w:r>
          </w:p>
        </w:tc>
      </w:tr>
      <w:tr>
        <w:trPr>
          <w:trHeight w:val="2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opportunités ? (Exter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les menac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(Exter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palliez-vous les points faibles ? Les menac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exploitez-vous les opportunités ?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Corpsdetexte2">
    <w:name w:val="Corps de texte 2"/>
    <w:basedOn w:val="Normal"/>
    <w:qFormat/>
    <w:pPr>
      <w:jc w:val="center"/>
    </w:pPr>
    <w:rPr>
      <w:rFonts w:ascii="Avenir-Roman;Times New Roman" w:hAnsi="Avenir-Roman;Times New Roman" w:cs="Avenir-Roman;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0:00Z</dcterms:created>
  <dc:creator>Jean Hoyaux</dc:creator>
  <dc:description/>
  <cp:keywords/>
  <dc:language>en-US</dc:language>
  <cp:lastModifiedBy>JEAN HOYAUX</cp:lastModifiedBy>
  <dcterms:modified xsi:type="dcterms:W3CDTF">2024-10-19T08:08:00Z</dcterms:modified>
  <cp:revision>6</cp:revision>
  <dc:subject/>
  <dc:title>13 - Qui définit, contrôle et évalue vos activités </dc:title>
</cp:coreProperties>
</file>