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Quelles informations recueillez-vous, traitez-vous, transmettez-vous 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et/ou activité que vous choisissez de décri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s prises d’information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4615</wp:posOffset>
                      </wp:positionV>
                      <wp:extent cx="8001000" cy="723900"/>
                      <wp:effectExtent l="19050" t="9525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140">
                                    <a:moveTo>
                                      <a:pt x="0" y="420"/>
                                    </a:moveTo>
                                    <a:cubicBezTo>
                                      <a:pt x="0" y="450"/>
                                      <a:pt x="0" y="480"/>
                                      <a:pt x="180" y="420"/>
                                    </a:cubicBezTo>
                                    <a:cubicBezTo>
                                      <a:pt x="360" y="360"/>
                                      <a:pt x="840" y="0"/>
                                      <a:pt x="1080" y="60"/>
                                    </a:cubicBezTo>
                                    <a:cubicBezTo>
                                      <a:pt x="1320" y="120"/>
                                      <a:pt x="1380" y="720"/>
                                      <a:pt x="1620" y="780"/>
                                    </a:cubicBezTo>
                                    <a:cubicBezTo>
                                      <a:pt x="1860" y="840"/>
                                      <a:pt x="2250" y="540"/>
                                      <a:pt x="2520" y="420"/>
                                    </a:cubicBezTo>
                                    <a:cubicBezTo>
                                      <a:pt x="2790" y="300"/>
                                      <a:pt x="3000" y="120"/>
                                      <a:pt x="3240" y="60"/>
                                    </a:cubicBezTo>
                                    <a:cubicBezTo>
                                      <a:pt x="3480" y="0"/>
                                      <a:pt x="3690" y="0"/>
                                      <a:pt x="3960" y="60"/>
                                    </a:cubicBezTo>
                                    <a:cubicBezTo>
                                      <a:pt x="4230" y="120"/>
                                      <a:pt x="4470" y="300"/>
                                      <a:pt x="4860" y="420"/>
                                    </a:cubicBezTo>
                                    <a:cubicBezTo>
                                      <a:pt x="5250" y="540"/>
                                      <a:pt x="5910" y="780"/>
                                      <a:pt x="6300" y="780"/>
                                    </a:cubicBezTo>
                                    <a:cubicBezTo>
                                      <a:pt x="6690" y="780"/>
                                      <a:pt x="6930" y="480"/>
                                      <a:pt x="7200" y="420"/>
                                    </a:cubicBezTo>
                                    <a:cubicBezTo>
                                      <a:pt x="7470" y="360"/>
                                      <a:pt x="7680" y="480"/>
                                      <a:pt x="7920" y="420"/>
                                    </a:cubicBezTo>
                                    <a:cubicBezTo>
                                      <a:pt x="8160" y="360"/>
                                      <a:pt x="8400" y="120"/>
                                      <a:pt x="8640" y="60"/>
                                    </a:cubicBezTo>
                                    <a:cubicBezTo>
                                      <a:pt x="8880" y="0"/>
                                      <a:pt x="9120" y="60"/>
                                      <a:pt x="9360" y="60"/>
                                    </a:cubicBezTo>
                                    <a:cubicBezTo>
                                      <a:pt x="9600" y="60"/>
                                      <a:pt x="9840" y="0"/>
                                      <a:pt x="10080" y="60"/>
                                    </a:cubicBezTo>
                                    <a:cubicBezTo>
                                      <a:pt x="10320" y="120"/>
                                      <a:pt x="10530" y="300"/>
                                      <a:pt x="10800" y="420"/>
                                    </a:cubicBezTo>
                                    <a:cubicBezTo>
                                      <a:pt x="11070" y="540"/>
                                      <a:pt x="11400" y="660"/>
                                      <a:pt x="11700" y="780"/>
                                    </a:cubicBezTo>
                                    <a:cubicBezTo>
                                      <a:pt x="12000" y="900"/>
                                      <a:pt x="12300" y="1020"/>
                                      <a:pt x="1260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140" path="m0,420c0,450,0,480,180,420c360,360,840,0,1080,60c1320,120,1380,720,1620,780c1860,840,2250,540,2520,420c2790,300,3000,120,3240,60c3480,0,3690,0,3960,60c4230,120,4470,300,4860,420c5250,540,5910,780,6300,780c6690,780,6930,480,7200,420c7470,360,7680,480,7920,420c8160,360,8400,120,8640,60c8880,0,9120,60,9360,60c9600,60,9840,0,10080,60c10320,120,10530,300,10800,420c11070,540,11400,660,11700,780c12000,900,12300,1020,12600,1140e" stroked="t" o:allowincell="t" style="position:absolute;margin-left:4.6pt;margin-top:7.45pt;width:629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 chaque étape</w:t>
            </w:r>
            <w:r>
              <w:rPr>
                <w:rFonts w:cs="Arial" w:ascii="Arial" w:hAnsi="Arial"/>
                <w:lang w:bidi="en-US"/>
              </w:rPr>
              <w:t xml:space="preserve"> r</w:t>
            </w:r>
            <w:r>
              <w:rPr>
                <w:rFonts w:cs="Arial" w:ascii="Arial" w:hAnsi="Arial"/>
                <w:sz w:val="20"/>
                <w:lang w:bidi="en-US"/>
              </w:rPr>
              <w:t xml:space="preserve">épérage des zones de prises d’information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éroulement des prises d’informations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5"/>
        <w:gridCol w:w="1285"/>
        <w:gridCol w:w="1286"/>
        <w:gridCol w:w="1286"/>
        <w:gridCol w:w="1286"/>
        <w:gridCol w:w="1286"/>
        <w:gridCol w:w="1286"/>
        <w:gridCol w:w="1371"/>
        <w:gridCol w:w="3152"/>
      </w:tblGrid>
      <w:tr>
        <w:trPr>
          <w:trHeight w:val="9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formations sur 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La finalité de l’action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jeu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Le context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jonctu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Oblig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ntra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parties prenan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ressources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util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Les risqu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Les contrô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esures</w:t>
            </w:r>
          </w:p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s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 xml:space="preserve">Les métho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Technique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ses d’information anticipatrice de l’ac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rises d’information pendant l’action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3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ses d’information rétrospectiveà l’acti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8B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Nature des informations à </w:t>
            </w:r>
            <w:r>
              <w:rPr>
                <w:rFonts w:cs="Arial" w:ascii="Arial" w:hAnsi="Arial"/>
                <w:b/>
                <w:color w:val="800080"/>
                <w:lang w:bidi="en-US"/>
              </w:rPr>
              <w:t>collec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Etat des li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à 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Nature des informations à </w:t>
            </w:r>
            <w:r>
              <w:rPr>
                <w:rFonts w:cs="Arial" w:ascii="Arial" w:hAnsi="Arial"/>
                <w:b/>
                <w:color w:val="800080"/>
                <w:lang w:bidi="en-US"/>
              </w:rPr>
              <w:t>analy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Etat des li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à 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940"/>
        <w:gridCol w:w="43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Nature des informations à </w:t>
            </w:r>
            <w:r>
              <w:rPr>
                <w:rFonts w:cs="Arial" w:ascii="Arial" w:hAnsi="Arial"/>
                <w:b/>
                <w:color w:val="800080"/>
                <w:lang w:bidi="en-US"/>
              </w:rPr>
              <w:t>produ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Etat des lieux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lang w:bidi="en-US"/>
              </w:rPr>
              <w:t>à vos prises de fonc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innové, optimisé, amélioré 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relatives au contexte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"/>
        <w:gridCol w:w="2126"/>
        <w:gridCol w:w="680"/>
        <w:gridCol w:w="2126"/>
        <w:gridCol w:w="340"/>
        <w:gridCol w:w="2552"/>
        <w:gridCol w:w="340"/>
        <w:gridCol w:w="2126"/>
        <w:gridCol w:w="680"/>
        <w:gridCol w:w="2126"/>
      </w:tblGrid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étap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info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formation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égique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liées aux activités fonct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opérationnelles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pour définir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cri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ndicateur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des cibles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s nécessaires pour la mise en œuvre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pla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plans d’action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s situations de travail à expliciter dans votre dossi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tion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d’informati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ur d’expérien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sont les informations </w:t>
            </w:r>
            <w:r>
              <w:rPr>
                <w:rFonts w:cs="Arial" w:ascii="Arial" w:hAnsi="Arial"/>
                <w:i/>
                <w:sz w:val="22"/>
                <w:szCs w:val="22"/>
              </w:rPr>
              <w:t>(stratégiques)</w:t>
            </w:r>
            <w:r>
              <w:rPr>
                <w:rFonts w:cs="Arial" w:ascii="Arial" w:hAnsi="Arial"/>
                <w:sz w:val="22"/>
                <w:szCs w:val="22"/>
              </w:rPr>
              <w:t xml:space="preserve">  nécessaires à la définition de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objectif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objectifs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tratég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ès le niveau bac+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lles sont les informations  nécessaires à la définition des activités fonctionnelles et opérat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evez-vous savoir des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validation24.htm" \l "partieprenant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parties prenantes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 est le travail nécessaire pour rechercher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glossaire.htm" \l "etud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étudier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recueillir, extraire, classer, analyser, synthétiser l’informati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organisation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Organisation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 flux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us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vaeguidepratique.fr/vae-competences.htm" \l "controle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Contrôle 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e l’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sation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ez vos principales productions d’information écrites ou chiffré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ntez-les, contextualis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s avec les attendus du diplô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traction des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vaeguidepratique.fr/vae-competences.htm" \l "pratique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avoirs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éoriques mobil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érabi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Objectifs des prises d’information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701"/>
        <w:gridCol w:w="1701"/>
        <w:gridCol w:w="1701"/>
        <w:gridCol w:w="1701"/>
        <w:gridCol w:w="3544"/>
      </w:tblGrid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vant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chaque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endant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chaque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près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 xml:space="preserve">chaque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tâ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3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1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2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3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4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1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che A3T2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che A3T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4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5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tes les questions autour du recueil, du traitement et de la transmission des information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Actions de contrôle et d’évaluation de l’information</w:t>
      </w:r>
    </w:p>
    <w:p>
      <w:pPr>
        <w:pStyle w:val="Normal"/>
        <w:rPr>
          <w:rFonts w:ascii="Arial" w:hAnsi="Arial" w:cs="Arial"/>
          <w:b/>
          <w:b/>
          <w:sz w:val="16"/>
          <w:lang w:bidi="en-US"/>
        </w:rPr>
      </w:pPr>
      <w:r>
        <w:rPr>
          <w:rFonts w:cs="Arial" w:ascii="Arial" w:hAnsi="Arial"/>
          <w:b/>
          <w:sz w:val="16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2126"/>
        <w:gridCol w:w="2126"/>
        <w:gridCol w:w="2127"/>
        <w:gridCol w:w="2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Types d’inform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mises en œuvre pour repérer les sources d’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e contrôle de l’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ons d’évaluation de l’in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nséquences si l’information est erro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Enje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lan d’amélioration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ste des compétences e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ég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Jurid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dministra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onjoncturelles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(march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inanciè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ntractu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oj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Commer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nvironnement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oc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onctionn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Procéduraux </w:t>
            </w:r>
            <w:r>
              <w:rPr>
                <w:rFonts w:cs="Arial" w:ascii="Arial" w:hAnsi="Arial"/>
                <w:i/>
                <w:sz w:val="22"/>
                <w:lang w:bidi="en-US"/>
              </w:rPr>
              <w:t>gestion des proces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echnolog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Liés aux contrôles et évalu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liés aux nor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émarche qu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Liés aux risques et contrai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dentification des flux d’information 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701"/>
        <w:gridCol w:w="2835"/>
        <w:gridCol w:w="447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cueil d’informations relatives à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uprès de 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oduction d’informations relatives à 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2590</wp:posOffset>
                      </wp:positionV>
                      <wp:extent cx="1143000" cy="228600"/>
                      <wp:effectExtent l="1270" t="2286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1.7pt" to="85.65pt,49.6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02990</wp:posOffset>
                      </wp:positionV>
                      <wp:extent cx="1143000" cy="22860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3.7pt" to="85.65pt,301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0065</wp:posOffset>
                      </wp:positionV>
                      <wp:extent cx="1038860" cy="2400300"/>
                      <wp:effectExtent l="4445" t="190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40.95pt" to="80.95pt,229.9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10355</wp:posOffset>
                      </wp:positionV>
                      <wp:extent cx="908685" cy="68580"/>
                      <wp:effectExtent l="635" t="5080" r="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3.65pt" to="71.5pt,32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CTIF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CTIF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(auto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recherch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NCADR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UES, CONFRERES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</w:rPr>
              <w:t>L’EQUIP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PERTS, CONSEILL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LIENTS, CONSOMMATEURS, PUBLIC CI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Û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TEGORIE de POPUL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D’ET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MES PRI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Repérage des thèmes d’informat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843"/>
        <w:gridCol w:w="1701"/>
        <w:gridCol w:w="1701"/>
        <w:gridCol w:w="3619"/>
        <w:gridCol w:w="7"/>
      </w:tblGrid>
      <w:tr>
        <w:trPr>
          <w:trHeight w:val="79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 d’informatio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 relati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i 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 qui ?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Liste des compétences et </w:t>
            </w: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>
          <w:trHeight w:val="4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ès imp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u importa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EX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TRATE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NJ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OR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U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MPS, DE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HUMA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MATERIE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AI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ISQUES - SECU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APPORT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APPORT d’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EVOY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C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O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FORM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QUAL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GLEMEN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Canaux de communicat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(quels sont les points forts de chaque canal à chaque ph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bidi="en-US"/>
        </w:rPr>
      </w:pPr>
      <w:r>
        <w:rPr>
          <w:rFonts w:cs="Arial" w:ascii="Arial" w:hAnsi="Arial"/>
          <w:b/>
          <w:color w:val="FF0000"/>
          <w:sz w:val="20"/>
          <w:lang w:bidi="en-US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4"/>
        <w:gridCol w:w="1404"/>
        <w:gridCol w:w="1417"/>
        <w:gridCol w:w="1898"/>
        <w:gridCol w:w="1484"/>
        <w:gridCol w:w="1194"/>
        <w:gridCol w:w="1535"/>
        <w:gridCol w:w="1333"/>
      </w:tblGrid>
      <w:tr>
        <w:trPr/>
        <w:tc>
          <w:tcPr>
            <w:tcW w:w="24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ifférentes phases</w:t>
            </w:r>
          </w:p>
        </w:tc>
      </w:tr>
      <w:tr>
        <w:trPr/>
        <w:tc>
          <w:tcPr>
            <w:tcW w:w="24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nc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ation et conse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velopp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égoci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turi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écl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>(ou fin de proje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AV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</w:t>
              <w:br/>
              <w:t>A</w:t>
              <w:br/>
              <w:t>N</w:t>
              <w:br/>
              <w:t>A</w:t>
              <w:br/>
              <w:t>U</w:t>
              <w:br/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mmunication direc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mmunication via un centre d’app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mmunication Internet et réseaux sociau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ail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lationn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vènem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0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Communication (audio, vidéo, édition,…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F7AB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5F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7F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Flux d’information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  <w:gridCol w:w="5282"/>
      </w:tblGrid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 collecte d’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çage, organisation de l’informat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 la gestion des information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u processus de déc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 (besoins et sources notammen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collec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tr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’analyse, évaluation, 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synthè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iffu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sécurisa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gestion des information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19"/>
        <w:gridCol w:w="1670"/>
        <w:gridCol w:w="1791"/>
        <w:gridCol w:w="1797"/>
        <w:gridCol w:w="1797"/>
        <w:gridCol w:w="1778"/>
        <w:gridCol w:w="1784"/>
        <w:gridCol w:w="175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iveau des inform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ations de quelles natures ?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iveau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tégiqu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nctionnel ou opérationne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ur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cess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enir-Roman;Times New Roman" w:hAnsi="Avenir-Roman;Times New Roman" w:cs="Avenir-Roman;Times New Roman"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9:00Z</dcterms:created>
  <dc:creator>Jean Hoyaux</dc:creator>
  <dc:description/>
  <cp:keywords/>
  <dc:language>en-US</dc:language>
  <cp:lastModifiedBy>JEAN HOYAUX</cp:lastModifiedBy>
  <dcterms:modified xsi:type="dcterms:W3CDTF">2018-04-13T08:39:00Z</dcterms:modified>
  <cp:revision>38</cp:revision>
  <dc:subject/>
  <dc:title>13 - Qui définit, contrôle et évalue vos activités </dc:title>
</cp:coreProperties>
</file>