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es importances dans votre emploi de chaque activité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ail à réaliser pour chaque emploi que vous choisissez de décrire</w:t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Heading2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Repérage des priorités à chaque phase de vos activités. </w:t>
      </w:r>
      <w:r>
        <w:rPr>
          <w:rFonts w:cs="Arial" w:ascii="Arial" w:hAnsi="Arial"/>
          <w:b w:val="false"/>
          <w:i/>
          <w:lang w:bidi="en-US"/>
        </w:rPr>
        <w:t>Les périodes les plus remarquables sont à décrire et analyser dans votre dossier.</w:t>
      </w:r>
    </w:p>
    <w:p>
      <w:pPr>
        <w:pStyle w:val="Normal"/>
        <w:rPr>
          <w:rFonts w:ascii="Arial" w:hAnsi="Arial" w:cs="Arial"/>
          <w:color w:val="800080"/>
          <w:lang w:bidi="en-US"/>
        </w:rPr>
      </w:pPr>
      <w:r>
        <w:rPr>
          <w:rFonts w:cs="Arial" w:ascii="Arial" w:hAnsi="Arial"/>
          <w:color w:val="800080"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94"/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12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HASES principales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Activités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2A7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ude – Recherche – Expérimentation - Conception – Préparation...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8B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Concrétisation – Réalisation – Management – </w:t>
            </w:r>
          </w:p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annification – Contrôles - Evaluation...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6D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e en route - Résultats – Retours sur expérience...</w:t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DB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rincipales Tâches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color w:val="800080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(Définissez-le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17</w:t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</w:t>
            </w:r>
          </w:p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52070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0965</wp:posOffset>
                      </wp:positionV>
                      <wp:extent cx="8343900" cy="762000"/>
                      <wp:effectExtent l="1905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0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40" h="1200">
                                    <a:moveTo>
                                      <a:pt x="0" y="420"/>
                                    </a:moveTo>
                                    <a:cubicBezTo>
                                      <a:pt x="0" y="390"/>
                                      <a:pt x="0" y="360"/>
                                      <a:pt x="180" y="420"/>
                                    </a:cubicBezTo>
                                    <a:cubicBezTo>
                                      <a:pt x="360" y="480"/>
                                      <a:pt x="810" y="780"/>
                                      <a:pt x="1080" y="780"/>
                                    </a:cubicBezTo>
                                    <a:cubicBezTo>
                                      <a:pt x="1350" y="780"/>
                                      <a:pt x="1530" y="420"/>
                                      <a:pt x="1800" y="420"/>
                                    </a:cubicBezTo>
                                    <a:cubicBezTo>
                                      <a:pt x="2070" y="420"/>
                                      <a:pt x="2430" y="660"/>
                                      <a:pt x="2700" y="780"/>
                                    </a:cubicBezTo>
                                    <a:cubicBezTo>
                                      <a:pt x="2970" y="900"/>
                                      <a:pt x="3180" y="1200"/>
                                      <a:pt x="3420" y="1140"/>
                                    </a:cubicBezTo>
                                    <a:cubicBezTo>
                                      <a:pt x="3660" y="1080"/>
                                      <a:pt x="3870" y="480"/>
                                      <a:pt x="4140" y="420"/>
                                    </a:cubicBezTo>
                                    <a:cubicBezTo>
                                      <a:pt x="4410" y="360"/>
                                      <a:pt x="4770" y="660"/>
                                      <a:pt x="5040" y="780"/>
                                    </a:cubicBezTo>
                                    <a:cubicBezTo>
                                      <a:pt x="5310" y="900"/>
                                      <a:pt x="5520" y="1140"/>
                                      <a:pt x="5760" y="1140"/>
                                    </a:cubicBezTo>
                                    <a:cubicBezTo>
                                      <a:pt x="6000" y="1140"/>
                                      <a:pt x="6240" y="840"/>
                                      <a:pt x="6480" y="780"/>
                                    </a:cubicBezTo>
                                    <a:cubicBezTo>
                                      <a:pt x="6720" y="720"/>
                                      <a:pt x="6960" y="780"/>
                                      <a:pt x="7200" y="780"/>
                                    </a:cubicBezTo>
                                    <a:cubicBezTo>
                                      <a:pt x="7440" y="780"/>
                                      <a:pt x="7650" y="720"/>
                                      <a:pt x="7920" y="780"/>
                                    </a:cubicBezTo>
                                    <a:cubicBezTo>
                                      <a:pt x="8190" y="840"/>
                                      <a:pt x="8550" y="1200"/>
                                      <a:pt x="8820" y="1140"/>
                                    </a:cubicBezTo>
                                    <a:cubicBezTo>
                                      <a:pt x="9090" y="1080"/>
                                      <a:pt x="9300" y="600"/>
                                      <a:pt x="9540" y="420"/>
                                    </a:cubicBezTo>
                                    <a:cubicBezTo>
                                      <a:pt x="9780" y="240"/>
                                      <a:pt x="10020" y="0"/>
                                      <a:pt x="10260" y="60"/>
                                    </a:cubicBezTo>
                                    <a:cubicBezTo>
                                      <a:pt x="10500" y="120"/>
                                      <a:pt x="10740" y="600"/>
                                      <a:pt x="10980" y="780"/>
                                    </a:cubicBezTo>
                                    <a:cubicBezTo>
                                      <a:pt x="11220" y="960"/>
                                      <a:pt x="11370" y="1080"/>
                                      <a:pt x="11700" y="1140"/>
                                    </a:cubicBezTo>
                                    <a:cubicBezTo>
                                      <a:pt x="12030" y="1200"/>
                                      <a:pt x="12780" y="1140"/>
                                      <a:pt x="12960" y="1140"/>
                                    </a:cubicBezTo>
                                    <a:cubicBezTo>
                                      <a:pt x="13140" y="1140"/>
                                      <a:pt x="12780" y="1140"/>
                                      <a:pt x="12780" y="1140"/>
                                    </a:cubicBezTo>
                                    <a:cubicBezTo>
                                      <a:pt x="12780" y="1140"/>
                                      <a:pt x="12870" y="1140"/>
                                      <a:pt x="1296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40,1200" path="m0,420c0,390,0,360,180,420c360,480,810,780,1080,780c1350,780,1530,420,1800,420c2070,420,2430,660,2700,780c2970,900,3180,1200,3420,1140c3660,1080,3870,480,4140,420c4410,360,4770,660,5040,780c5310,900,5520,1140,5760,1140c6000,1140,6240,840,6480,780c6720,720,6960,780,7200,780c7440,780,7650,720,7920,780c8190,840,8550,1200,8820,1140c9090,1080,9300,600,9540,420c9780,240,10020,0,10260,60c10500,120,10740,600,10980,780c11220,960,11370,1080,11700,1140c12030,1200,12780,1140,12960,1140c13140,1140,12780,1140,12780,1140c12780,1140,12870,1140,12960,1140e" stroked="t" o:allowincell="t" style="position:absolute;margin-left:-4.55pt;margin-top:7.95pt;width:656.95pt;height:59.95pt;mso-wrap-style:none;v-text-anchor:middle">
                      <v:fill o:detectmouseclick="t" on="false"/>
                      <v:stroke color="red" weight="381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ADA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lang w:bidi="en-US"/>
              </w:rPr>
            </w:pPr>
            <w:r>
              <w:rPr>
                <w:rFonts w:cs="Arial" w:ascii="Arial" w:hAnsi="Arial"/>
                <w:b/>
                <w:color w:val="800080"/>
                <w:lang w:bidi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 chaque étape repérage de ce qui est </w:t>
            </w:r>
            <w:r>
              <w:rPr>
                <w:rFonts w:cs="Arial" w:ascii="Arial" w:hAnsi="Arial"/>
                <w:b/>
                <w:lang w:bidi="en-US"/>
              </w:rPr>
              <w:t>important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rPr>
                <w:color w:val="800080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  <w:t>Niveau d’import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 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color w:val="800080"/>
                <w:lang w:bidi="en-US"/>
              </w:rPr>
            </w:pPr>
            <w:r>
              <w:rPr>
                <w:rFonts w:cs="Arial" w:ascii="Arial" w:hAnsi="Arial"/>
                <w:color w:val="800080"/>
                <w:lang w:bidi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  <w:lang w:bidi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pacing w:before="40" w:after="40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- 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800080"/>
                <w:lang w:bidi="en-US"/>
              </w:rPr>
            </w:pPr>
            <w:r>
              <w:rPr>
                <w:b/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E2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6D3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ED" w:val="clear"/>
          </w:tcPr>
          <w:p>
            <w:pPr>
              <w:pStyle w:val="Normal"/>
              <w:snapToGrid w:val="false"/>
              <w:spacing w:before="40" w:after="40"/>
              <w:rPr>
                <w:color w:val="800080"/>
                <w:lang w:bidi="en-US"/>
              </w:rPr>
            </w:pPr>
            <w:r>
              <w:rPr>
                <w:color w:val="80008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lang w:bidi="en-US"/>
        </w:rPr>
      </w:pPr>
      <w:r>
        <w:rPr>
          <w:rFonts w:cs="Arial" w:ascii="Arial" w:hAnsi="Arial"/>
          <w:b/>
          <w:u w:val="single"/>
          <w:lang w:bidi="en-US"/>
        </w:rPr>
        <w:t>Niveaux de priorité</w:t>
      </w:r>
      <w:r>
        <w:rPr>
          <w:rFonts w:cs="Arial" w:ascii="Arial" w:hAnsi="Arial"/>
          <w:lang w:bidi="en-US"/>
        </w:rPr>
        <w:t> : Mineure : l’</w:t>
      </w:r>
      <w:r>
        <w:rPr>
          <w:rFonts w:cs="Arial" w:ascii="Arial" w:hAnsi="Arial"/>
          <w:sz w:val="26"/>
          <w:szCs w:val="26"/>
        </w:rPr>
        <w:t>intérêt est limité ou très secondaire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odérée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oyenne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Elevée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>Maximum : intérêt stratégique primordial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819"/>
        <w:gridCol w:w="4820"/>
      </w:tblGrid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cription de l’emploi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Quel est le degré 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 priorité 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ance</w:t>
            </w:r>
          </w:p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 quels points de vue 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tiel diplô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ompétences et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onnaissances référencé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1 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1T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1T2</w:t>
            </w:r>
          </w:p>
          <w:p>
            <w:pPr>
              <w:pStyle w:val="Normal"/>
              <w:ind w:left="284" w:hanging="0"/>
              <w:rPr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1T3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2 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2T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2T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2T3</w:t>
            </w:r>
          </w:p>
          <w:p>
            <w:pPr>
              <w:pStyle w:val="Normal"/>
              <w:ind w:left="284" w:hanging="0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2T4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Activité A3 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3T1</w:t>
            </w:r>
          </w:p>
          <w:p>
            <w:pPr>
              <w:pStyle w:val="Heading6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che A3T2</w:t>
            </w:r>
          </w:p>
          <w:p>
            <w:pPr>
              <w:pStyle w:val="Heading5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âche A3T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3T4</w:t>
            </w:r>
          </w:p>
          <w:p>
            <w:pPr>
              <w:pStyle w:val="Normal"/>
              <w:ind w:left="284" w:hanging="0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Tâche A3T5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9" w:hanging="567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E574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ce d’Eisenhow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769"/>
        <w:gridCol w:w="7323"/>
      </w:tblGrid>
      <w:tr>
        <w:trPr>
          <w:trHeight w:val="2268" w:hRule="atLeas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OR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bjectifs important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 traiter rapidement. Faites un inventair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s et tâches décisiv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 traiter en priorité (généralement soi-même)</w:t>
            </w:r>
          </w:p>
        </w:tc>
      </w:tr>
      <w:tr>
        <w:trPr>
          <w:trHeight w:val="2268" w:hRule="atLeas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IMPORT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IBL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ou tâches subaltern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uvant être mises en attente ou abandonnées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ivité ou tâches urgentes selon le context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ouvant un peu attendre et être déléguées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RGENCE FAIBLE</w:t>
            </w:r>
          </w:p>
        </w:tc>
        <w:tc>
          <w:tcPr>
            <w:tcW w:w="7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RGENCE F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z-vous les probabilités d’occurrence ? Comment (méthode et outil) 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Matrice d’efficience et d’efficaci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022"/>
        <w:gridCol w:w="6945"/>
      </w:tblGrid>
      <w:tr>
        <w:trPr>
          <w:trHeight w:val="1625" w:hRule="atLeast"/>
        </w:trPr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ORT sur l’ORGANISA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stez :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sions, activités et tâches à étudier et évalue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sions, activités et tâches à privilégie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691" w:hRule="atLeast"/>
        </w:trPr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IMP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IBLE sur l’ORGANISATION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sions, activités et tâches à étudier et abandonne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Missions, activités et tâches à étudier et évaluer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6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CILITE FAIBLE de MISE en OEUVRE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CILITE FORTE de MISE en OEUV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6022"/>
        <w:gridCol w:w="6945"/>
      </w:tblGrid>
      <w:tr>
        <w:trPr>
          <w:trHeight w:val="1453" w:hRule="atLeast"/>
        </w:trPr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FFICA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ort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5C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arge impac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s et obligations importantes. Listez-l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Large impact. Définissez-le. Faites le lien avec les objectifs du proje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s et obligations faibl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558" w:hRule="atLeast"/>
        </w:trPr>
        <w:tc>
          <w:tcPr>
            <w:tcW w:w="1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EFFICAC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ible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CF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mpact rédui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Avec de fortes contraintes et obligations.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EE4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mpact réduit. Définissez. Faites le liens avec les objectifs du projet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traintes et obligations faible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7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6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iSABILITE Faible</w:t>
            </w:r>
          </w:p>
        </w:tc>
        <w:tc>
          <w:tcPr>
            <w:tcW w:w="6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FAISABILITE For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udiez les priorités relativement aux points de vue ci-dessous 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 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elles sont les priorités du point de vue des enjeux ? Quelles influences ont ces priorités sur les objectifs ?</w:t>
      </w:r>
    </w:p>
    <w:p>
      <w:pPr>
        <w:pStyle w:val="Normal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843"/>
        <w:gridCol w:w="2693"/>
        <w:gridCol w:w="4899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ints de v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ints de vu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aires - Observations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s</w:t>
            </w:r>
          </w:p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43125</wp:posOffset>
                      </wp:positionV>
                      <wp:extent cx="1151890" cy="906780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0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68.75pt" to="87.4pt,24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71805</wp:posOffset>
                      </wp:positionV>
                      <wp:extent cx="1146810" cy="1465580"/>
                      <wp:effectExtent l="381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146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7.15pt" to="85.55pt,152.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050415</wp:posOffset>
                      </wp:positionV>
                      <wp:extent cx="1153160" cy="284480"/>
                      <wp:effectExtent l="1270" t="1905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08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61.45pt" to="86.6pt,183.8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venir-Roman;Times New Roman" w:hAnsi="Avenir-Roman;Times New Roman" w:cs="Avenir-Roman;Times New Roman"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IORIT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82015</wp:posOffset>
                      </wp:positionV>
                      <wp:extent cx="1076960" cy="1178560"/>
                      <wp:effectExtent l="3810" t="635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120" cy="117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69.45pt" to="83.3pt,162.2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31695</wp:posOffset>
                      </wp:positionV>
                      <wp:extent cx="1077595" cy="48260"/>
                      <wp:effectExtent l="635" t="3492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67.85pt" to="83.3pt,171.6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35835</wp:posOffset>
                      </wp:positionV>
                      <wp:extent cx="1079500" cy="1300480"/>
                      <wp:effectExtent l="3810" t="3175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130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176.05pt" to="83.3pt,27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xemp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EXTE, conjoncture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TRATEGI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JEUX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lang w:bidi="en-US"/>
              </w:rPr>
            </w:pPr>
            <w:r>
              <w:rPr>
                <w:i/>
                <w:color w:val="000000"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7"/>
              <w:rPr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BJECTIF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i/>
                <w:i/>
                <w:color w:val="000000"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i/>
                <w:color w:val="000000"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TEMPS, DELAI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GESTION FINANCIER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FISCALIT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a HIERARCHI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’EQUIP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SSOURCES MATERIELLE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INTES sécurité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GLEMENTATION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ISQUE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EVOYANCE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CISION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INFORMATION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TUD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TUD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RGANISATION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NTROLE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VALUATION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RODUCTION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OUTIL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FORMANCE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RKETING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ERCIALISATION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MAINTENANC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MARCHE QUALIT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RECHERCH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MUNICATION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SYCHOLOGI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COMPORTEMENT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PERSONNALIT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SANT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Les QUALITES RELATIONNELLES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ENVIRONNEMENT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sz w:val="20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  <w:t>DEONTOLOGIE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venir-Roman;Times New Roman" w:hAnsi="Avenir-Roman;Times New Roman" w:cs="Avenir-Roman;Times New Roman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venir-Roman;Times New Roman" w:ascii="Avenir-Roman;Times New Roman" w:hAnsi="Avenir-Roman;Times New Roman"/>
                <w:b/>
                <w:i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rPr>
          <w:rFonts w:ascii="Arial" w:hAnsi="Arial" w:cs="Arial"/>
          <w:i/>
          <w:i/>
          <w:lang w:bidi="en-US"/>
        </w:rPr>
      </w:pPr>
      <w:hyperlink r:id="rId2">
        <w:r>
          <w:rPr>
            <w:rStyle w:val="InternetLink"/>
            <w:rFonts w:cs="Arial" w:ascii="Arial" w:hAnsi="Arial"/>
            <w:lang w:bidi="en-US"/>
          </w:rPr>
          <w:t>Questions complémentaires</w:t>
        </w:r>
      </w:hyperlink>
      <w:r>
        <w:rPr>
          <w:rFonts w:cs="Arial" w:ascii="Arial" w:hAnsi="Arial"/>
          <w:lang w:bidi="en-US"/>
        </w:rPr>
        <w:t xml:space="preserve">  </w:t>
      </w:r>
      <w:r>
        <w:rPr>
          <w:rFonts w:cs="Arial" w:ascii="Arial" w:hAnsi="Arial"/>
          <w:i/>
          <w:lang w:bidi="en-US"/>
        </w:rPr>
        <w:t>Cliquez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Tableau QQOQCCP lié à la définition des importances, urgences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4"/>
        <w:gridCol w:w="1914"/>
        <w:gridCol w:w="1914"/>
        <w:gridCol w:w="1914"/>
        <w:gridCol w:w="1914"/>
        <w:gridCol w:w="1914"/>
      </w:tblGrid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o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bidi="en-US"/>
              </w:rPr>
              <w:t>Nature importanc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urgenc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O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Qua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ombie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urquo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ien avec le diplôme</w:t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voir la matrice RAC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istez-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ériodic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onditions notammen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dicateurs chiffré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 sen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objectifs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s enjeux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xemple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bligations légal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écuri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uret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Etc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8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Matrice RACI du processus de détermination des priorités, urgences. Situez votre rôle</w:t>
      </w:r>
    </w:p>
    <w:p>
      <w:pPr>
        <w:pStyle w:val="Normal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Vous intervenez à quel niveau de ce processu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esponsable, Approbateur  (valideur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Réalisate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cteu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Consulté (rôle-conseil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form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iveau exigé par le diplôme</w:t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identification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t d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définition des objectifs liés au diagnostic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eastAsia="Arial" w:cs="Arial" w:ascii="Arial" w:hAnsi="Arial"/>
                <w:lang w:bidi="en-US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>Phase de définition des moyens liés aux objectif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de répon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hase évaluation/contrôle a posterior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Roman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-Roman;Times New Roman" w:hAnsi="Avenir-Roman;Times New Roman" w:cs="Avenir-Roman;Times New Roman"/>
        <w:color w:val="808080"/>
      </w:rPr>
    </w:pPr>
    <w:r>
      <w:rPr>
        <w:rFonts w:cs="Avenir-Roman;Times New Roman" w:ascii="Avenir-Roman;Times New Roman" w:hAnsi="Avenir-Roman;Times New Roman"/>
        <w:color w:val="808080"/>
      </w:rPr>
      <w:t>VAE Guide Pratique</w:t>
    </w:r>
  </w:p>
  <w:p>
    <w:pPr>
      <w:pStyle w:val="Footer"/>
      <w:jc w:val="center"/>
      <w:rPr/>
    </w:pPr>
    <w:hyperlink r:id="rId1">
      <w:r>
        <w:rPr>
          <w:rStyle w:val="InternetLink"/>
          <w:rFonts w:cs="Avenir-Roman;Times New Roman" w:ascii="Avenir-Roman;Times New Roman" w:hAnsi="Avenir-Roman;Times New Roman"/>
        </w:rPr>
        <w:t>contact@vaeguidepratique.fr</w:t>
      </w:r>
    </w:hyperlink>
    <w:r>
      <w:rPr>
        <w:rFonts w:cs="Avenir-Roman;Times New Roman" w:ascii="Avenir-Roman;Times New Roman" w:hAnsi="Avenir-Roman;Times New Roman"/>
        <w:color w:val="808080"/>
      </w:rPr>
      <w:t xml:space="preserve"> - </w:t>
    </w:r>
    <w:hyperlink r:id="rId2">
      <w:r>
        <w:rPr>
          <w:rStyle w:val="InternetLink"/>
          <w:rFonts w:cs="Avenir-Roman;Times New Roman" w:ascii="Avenir-Roman;Times New Roman" w:hAnsi="Avenir-Roman;Times New Roman"/>
        </w:rPr>
        <w:t>http://www.vaeguidepratique.f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1500" cy="13970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139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enir-Roman;Times New Roman" w:hAnsi="Avenir-Roman;Times New Roman" w:cs="Avenir-Roman;Times New Roman"/>
      <w:b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enir-Roman;Times New Roman" w:hAnsi="Avenir-Roman;Times New Roman" w:cs="Avenir-Roman;Times New Roman"/>
      <w:b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enir-Roman;Times New Roman" w:hAnsi="Avenir-Roman;Times New Roman" w:cs="Avenir-Roman;Times New Roman"/>
      <w:b/>
      <w:color w:val="80008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hanging="2694"/>
      <w:outlineLvl w:val="3"/>
    </w:pPr>
    <w:rPr>
      <w:rFonts w:ascii="Avenir-Roman;Times New Roman" w:hAnsi="Avenir-Roman;Times New Roman" w:cs="Avenir-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0"/>
      <w:outlineLvl w:val="4"/>
    </w:pPr>
    <w:rPr>
      <w:rFonts w:ascii="Avenir-Roman;Times New Roman" w:hAnsi="Avenir-Roman;Times New Roman" w:cs="Avenir-Roman;Times New Roman"/>
      <w:b/>
      <w:lang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rFonts w:ascii="Avenir-Roman;Times New Roman" w:hAnsi="Avenir-Roman;Times New Roman" w:cs="Avenir-Roman;Times New Roman"/>
      <w:b/>
      <w:lang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venir-Roman;Times New Roman" w:hAnsi="Avenir-Roman;Times New Roman" w:cs="Avenir-Roman;Times New Roman"/>
      <w:b/>
      <w:color w:val="800080"/>
      <w:lang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venir-Roman;Times New Roman" w:hAnsi="Avenir-Roman;Times New Roman" w:cs="Avenir-Roman;Times New Roman"/>
      <w:b/>
      <w:i/>
      <w:sz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venir-Roman;Times New Roman" w:hAnsi="Avenir-Roman;Times New Roman" w:cs="Avenir-Roman;Times New Roman"/>
      <w:b/>
      <w:sz w:val="20"/>
      <w:lang w:bidi="en-U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enir-Roman;Times New Roman" w:hAnsi="Avenir-Roman;Times New Roman" w:cs="Avenir-Roman;Times New Roman"/>
      <w:b/>
      <w:sz w:val="30"/>
    </w:rPr>
  </w:style>
  <w:style w:type="paragraph" w:styleId="TextBody">
    <w:name w:val="Body Text"/>
    <w:basedOn w:val="Normal"/>
    <w:pPr>
      <w:jc w:val="center"/>
    </w:pPr>
    <w:rPr>
      <w:rFonts w:ascii="Avenir-Roman;Times New Roman" w:hAnsi="Avenir-Roman;Times New Roman" w:cs="Avenir-Roman;Times New Roman"/>
      <w:b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JH">
    <w:name w:val="Standard JH"/>
    <w:basedOn w:val="Normal"/>
    <w:qFormat/>
    <w:pPr>
      <w:keepLines/>
      <w:jc w:val="both"/>
    </w:pPr>
    <w:rPr>
      <w:rFonts w:ascii="Comic Sans MS" w:hAnsi="Comic Sans MS" w:cs="Comic Sans MS"/>
      <w:sz w:val="18"/>
    </w:rPr>
  </w:style>
  <w:style w:type="paragraph" w:styleId="TextBodyIndent">
    <w:name w:val="Body Text Indent"/>
    <w:basedOn w:val="Normal"/>
    <w:pPr>
      <w:ind w:left="2552" w:hanging="2552"/>
    </w:pPr>
    <w:rPr>
      <w:rFonts w:ascii="Avenir-Roman;Times New Roman" w:hAnsi="Avenir-Roman;Times New Roman" w:cs="Avenir-Roman;Times New Roman"/>
      <w:i/>
    </w:rPr>
  </w:style>
  <w:style w:type="paragraph" w:styleId="Retraitcorpsdetexte2">
    <w:name w:val="Retrait corps de texte 2"/>
    <w:basedOn w:val="Normal"/>
    <w:qFormat/>
    <w:pPr>
      <w:ind w:left="2694" w:hanging="2694"/>
    </w:pPr>
    <w:rPr>
      <w:rFonts w:ascii="Avenir-Roman;Times New Roman" w:hAnsi="Avenir-Roman;Times New Roman" w:cs="Avenir-Roman;Times New Roman"/>
    </w:rPr>
  </w:style>
  <w:style w:type="paragraph" w:styleId="Retraitcorpsdetexte3">
    <w:name w:val="Retrait corps de texte 3"/>
    <w:basedOn w:val="Normal"/>
    <w:qFormat/>
    <w:pPr>
      <w:ind w:left="2694" w:hanging="2694"/>
      <w:jc w:val="both"/>
    </w:pPr>
    <w:rPr>
      <w:rFonts w:ascii="Avenir-Roman;Times New Roman" w:hAnsi="Avenir-Roman;Times New Roman" w:cs="Avenir-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eguidepratique.fr/vae-validation212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aeguidepratique.fr" TargetMode="External"/><Relationship Id="rId2" Type="http://schemas.openxmlformats.org/officeDocument/2006/relationships/hyperlink" Target="http://www.vaeguidepratiqu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7:00Z</dcterms:created>
  <dc:creator>Jean Hoyaux</dc:creator>
  <dc:description/>
  <cp:keywords/>
  <dc:language>en-US</dc:language>
  <cp:lastModifiedBy>JEAN HOYAUX</cp:lastModifiedBy>
  <dcterms:modified xsi:type="dcterms:W3CDTF">2018-04-13T08:31:00Z</dcterms:modified>
  <cp:revision>45</cp:revision>
  <dc:subject/>
  <dc:title>13 - Qui définit, contrôle et évalue vos activités </dc:title>
</cp:coreProperties>
</file>