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Obligations légales et règlementaires – Déontologie – Code éthique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que emploi que vous choisissez de décrir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Tableau de synthèse – Distinguez ce que vous concevez et mettez en place de façon autonome de ce qui est conçu et mis en place par votre structure de travail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  <w:gridCol w:w="2552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obligations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éth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s mises en œuv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s de contrôle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ateurs mis en 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sultats obtenus - Actions d’évaluation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ateurs mis en pl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Plan d’améliora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rticle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rticle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rticle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fondissez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vaeguidepratique.fr/vae-competences.htm" \l "ethiqu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C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comparatif - Etat des lieux</w:t>
      </w:r>
    </w:p>
    <w:p>
      <w:pPr>
        <w:pStyle w:val="Normal"/>
        <w:rPr>
          <w:rFonts w:ascii="Arial" w:hAnsi="Arial" w:cs="Arial"/>
          <w:b/>
          <w:b/>
          <w:color w:val="800080"/>
          <w:lang w:bidi="en-US"/>
        </w:rPr>
      </w:pPr>
      <w:r>
        <w:rPr>
          <w:rFonts w:cs="Arial" w:ascii="Arial" w:hAnsi="Arial"/>
          <w:b/>
          <w:color w:val="800080"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702"/>
        <w:gridCol w:w="5025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tat des lieux 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vos prises de fonc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Qu’avez-vous innové, optimisé, amélioré en matière d’éthique ?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iens avec les attend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u diplôme visé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lié au respect du cadre légal, déontologique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elle phase 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répon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évaluation/contrô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sz w:val="22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25:00Z</dcterms:created>
  <dc:creator>Jean Hoyaux</dc:creator>
  <dc:description/>
  <cp:keywords/>
  <dc:language>en-US</dc:language>
  <cp:lastModifiedBy>JEAN HOYAUX</cp:lastModifiedBy>
  <dcterms:modified xsi:type="dcterms:W3CDTF">2018-04-13T08:41:00Z</dcterms:modified>
  <cp:revision>10</cp:revision>
  <dc:subject/>
  <dc:title>13 - Qui définit, contrôle et évalue vos activités </dc:title>
</cp:coreProperties>
</file>