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lle des styles de manag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869"/>
        <w:gridCol w:w="7426"/>
      </w:tblGrid>
      <w:tr>
        <w:trPr>
          <w:trHeight w:val="2268" w:hRule="atLeas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  <w:t>Communic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  <w:t>Ecout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  <w:t>Dia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  <w:t>Amb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orte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cadrement participatif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mment impliquez-vous ? Comment arbitrez-vous ?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cadrement persuasif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ment faites-vous adhérer ? Comment donnez-vous du sens 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68" w:hRule="atLeas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ible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cadrement délégatif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ment responsabilisez-vous ? Autonomisez-vous ? Contrôlez-vous 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cadrement directif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s décisions prenez-vous seul 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s consignes transmettez-vous ? Que sécurisez-vous 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76" w:hRule="atLeast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TROLE FAIBLE des ACTIVITES, METHODES, OBJECTIFS, RESULTATS</w:t>
            </w:r>
          </w:p>
        </w:tc>
        <w:tc>
          <w:tcPr>
            <w:tcW w:w="7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TROLE FORT des ACTIVITES, METHODES, OBJECTIFS, RESULTA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 - Etat des lieux de l’encadre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844"/>
        <w:gridCol w:w="2834"/>
        <w:gridCol w:w="3019"/>
        <w:gridCol w:w="3251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at des lieux 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prises de fonctio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 en matière de management RH 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Justification des changements, amélioration, optimis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ésultats obtenu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nd devez-vous faire participer ? Quand déléguez-vous ? Quand devez-vous convaincre ? Quand êtes vous directif ?</w:t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842"/>
        <w:gridCol w:w="1842"/>
        <w:gridCol w:w="5671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s de v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anag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rticipa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anag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éléga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anag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ersuas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anag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irecti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nalyse du CONTEXTE, conjon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éfinition de la STRATE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bidi="en-US"/>
              </w:rPr>
            </w:pPr>
            <w:r>
              <w:rPr>
                <w:i/>
                <w:color w:val="000000"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 xml:space="preserve">GESTION FINANCI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lations avec la HIERARC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lation avec L’E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des RIS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T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 xml:space="preserve">COMPORTEM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des PROBLEMAT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au processus d’encadrement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activités encadrées 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 délégation de pouvoir 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sultats attendu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venir-Roman;Times New Roman" w:hAnsi="Avenir-Roman;Times New Roman" w:cs="Avenir-Roman;Times New Roman"/>
      <w:b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enir-Roman;Times New Roman" w:hAnsi="Avenir-Roman;Times New Roman" w:cs="Avenir-Roman;Times New Roman"/>
      <w:b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42:00Z</dcterms:created>
  <dc:creator>Jean Hoyaux</dc:creator>
  <dc:description/>
  <cp:keywords/>
  <dc:language>en-US</dc:language>
  <cp:lastModifiedBy>JEAN HOYAUX</cp:lastModifiedBy>
  <dcterms:modified xsi:type="dcterms:W3CDTF">2018-04-13T08:42:00Z</dcterms:modified>
  <cp:revision>14</cp:revision>
  <dc:subject/>
  <dc:title>13 - Qui définit, contrôle et évalue vos activités </dc:title>
</cp:coreProperties>
</file>