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  <w:t>ETUDE DES PROCESSUS DE CONTROLE, INDICATEUR REVELATEUR DU NIVEAU DE VOS ACQUIS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  <w:u w:val="single"/>
        </w:rPr>
        <w:t>Définition</w:t>
      </w:r>
      <w:r>
        <w:rPr>
          <w:rFonts w:cs="Arial" w:ascii="Arial" w:hAnsi="Arial"/>
          <w:b/>
          <w:sz w:val="30"/>
        </w:rPr>
        <w:t xml:space="preserve">, </w:t>
      </w:r>
      <w:r>
        <w:rPr>
          <w:rFonts w:cs="Arial" w:ascii="Arial" w:hAnsi="Arial"/>
          <w:b/>
          <w:sz w:val="30"/>
          <w:u w:val="single"/>
        </w:rPr>
        <w:t>contrôle</w:t>
      </w:r>
      <w:r>
        <w:rPr>
          <w:rFonts w:cs="Arial" w:ascii="Arial" w:hAnsi="Arial"/>
          <w:b/>
          <w:sz w:val="30"/>
        </w:rPr>
        <w:t xml:space="preserve"> et </w:t>
      </w:r>
      <w:r>
        <w:rPr>
          <w:rFonts w:cs="Arial" w:ascii="Arial" w:hAnsi="Arial"/>
          <w:b/>
          <w:sz w:val="30"/>
          <w:u w:val="single"/>
        </w:rPr>
        <w:t>évaluation</w:t>
      </w:r>
      <w:r>
        <w:rPr>
          <w:rFonts w:cs="Arial" w:ascii="Arial" w:hAnsi="Arial"/>
          <w:b/>
          <w:sz w:val="30"/>
        </w:rPr>
        <w:t xml:space="preserve"> de vos missions et activités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Outils et méthodes liés au processus de contrô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85"/>
        <w:gridCol w:w="3100"/>
        <w:gridCol w:w="3285"/>
        <w:gridCol w:w="3996"/>
      </w:tblGrid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ctivité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jectif(s) du contrô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Outils de contrô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éthodes de contrô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cessus de contrôle attendus par le diplôme</w:t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3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85"/>
        <w:gridCol w:w="2541"/>
        <w:gridCol w:w="2554"/>
        <w:gridCol w:w="2956"/>
        <w:gridCol w:w="3264"/>
      </w:tblGrid>
      <w:tr>
        <w:trPr>
          <w:trHeight w:val="57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ctivités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ints de contrôle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carts par rapport aux attent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blématisez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int de contrôl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int de contrôle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cessus de contrôle attendus par le diplôme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3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Outils et méthodes liés au processus d’évalua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85"/>
        <w:gridCol w:w="3100"/>
        <w:gridCol w:w="3285"/>
        <w:gridCol w:w="3996"/>
      </w:tblGrid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ctivité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jectif(s) des évaluatio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Outils d’évaluatio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éthodes d’évaluation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cessus d’évaluation attendus par le diplôme </w:t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3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30"/>
        <w:gridCol w:w="2137"/>
        <w:gridCol w:w="2146"/>
        <w:gridCol w:w="1682"/>
        <w:gridCol w:w="2831"/>
        <w:gridCol w:w="3237"/>
      </w:tblGrid>
      <w:tr>
        <w:trPr>
          <w:trHeight w:val="57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ctivités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s d’évaluation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carts par rapport aux att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blématisez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cessus d’évaluation attendus par le diplôme </w:t>
            </w:r>
          </w:p>
        </w:tc>
      </w:tr>
      <w:tr>
        <w:trPr>
          <w:trHeight w:val="6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3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pouvez annexer vos tableaux de bord d’évaluation. Commentez-les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en-US"/>
        </w:rPr>
        <w:t>Outils et méthodes de calcu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53"/>
        <w:gridCol w:w="2293"/>
        <w:gridCol w:w="2385"/>
        <w:gridCol w:w="2098"/>
        <w:gridCol w:w="2388"/>
        <w:gridCol w:w="2739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ctivité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jectif(s) des calcul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Outils associés aux calcul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éthod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e calcu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sulta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ttendu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carts par rapport aux att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blématis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C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lculs attendus par le diplôme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C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3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C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A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C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ous pouvez annexer vos feuilles de calcul. Commentez-les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lus difficile - Repérage des points à définir</w:t>
      </w:r>
      <w:r>
        <w:rPr>
          <w:rFonts w:cs="Arial" w:ascii="Arial" w:hAnsi="Arial"/>
          <w:color w:val="FF0000"/>
          <w:lang w:bidi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lang w:bidi="en-US"/>
        </w:rPr>
        <w:t>(en rouge)</w:t>
      </w:r>
      <w:r>
        <w:rPr>
          <w:rFonts w:cs="Arial" w:ascii="Arial" w:hAnsi="Arial"/>
          <w:lang w:bidi="en-US"/>
        </w:rPr>
        <w:t xml:space="preserve">, des points de contrôle </w:t>
      </w:r>
      <w:r>
        <w:rPr>
          <w:rFonts w:cs="Arial" w:ascii="Arial" w:hAnsi="Arial"/>
          <w:b w:val="false"/>
          <w:i/>
          <w:color w:val="008000"/>
          <w:sz w:val="22"/>
          <w:lang w:bidi="en-US"/>
        </w:rPr>
        <w:t>(en vert)</w:t>
      </w:r>
      <w:r>
        <w:rPr>
          <w:rFonts w:cs="Arial" w:ascii="Arial" w:hAnsi="Arial"/>
          <w:lang w:bidi="en-US"/>
        </w:rPr>
        <w:t xml:space="preserve">, des zones d’évaluation </w:t>
      </w:r>
      <w:r>
        <w:rPr>
          <w:rFonts w:cs="Arial" w:ascii="Arial" w:hAnsi="Arial"/>
          <w:b w:val="false"/>
          <w:i/>
          <w:color w:val="000080"/>
          <w:sz w:val="22"/>
          <w:lang w:bidi="en-US"/>
        </w:rPr>
        <w:t>(en bleu)</w:t>
      </w:r>
      <w:r>
        <w:rPr>
          <w:rFonts w:cs="Arial" w:ascii="Arial" w:hAnsi="Arial"/>
          <w:lang w:bidi="en-US"/>
        </w:rPr>
        <w:t>.</w:t>
        <w:br/>
      </w:r>
      <w:r>
        <w:rPr>
          <w:rFonts w:cs="Arial" w:ascii="Arial" w:hAnsi="Arial"/>
          <w:b w:val="false"/>
          <w:i/>
        </w:rPr>
        <w:t>Les zones de contrôle, d’évaluation les plus remarquables sont à décrire et à analyser dans votre dossier.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2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...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Tâche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000000"/>
                <w:lang w:bidi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bidi="en-US"/>
              </w:rPr>
              <w:t>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4455</wp:posOffset>
                      </wp:positionV>
                      <wp:extent cx="8001000" cy="933450"/>
                      <wp:effectExtent l="19050" t="19050" r="1968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470">
                                    <a:moveTo>
                                      <a:pt x="0" y="1080"/>
                                    </a:moveTo>
                                    <a:cubicBezTo>
                                      <a:pt x="300" y="960"/>
                                      <a:pt x="600" y="840"/>
                                      <a:pt x="900" y="720"/>
                                    </a:cubicBezTo>
                                    <a:cubicBezTo>
                                      <a:pt x="1200" y="600"/>
                                      <a:pt x="1530" y="360"/>
                                      <a:pt x="1800" y="360"/>
                                    </a:cubicBezTo>
                                    <a:cubicBezTo>
                                      <a:pt x="2070" y="360"/>
                                      <a:pt x="2250" y="720"/>
                                      <a:pt x="2520" y="720"/>
                                    </a:cubicBezTo>
                                    <a:cubicBezTo>
                                      <a:pt x="2790" y="720"/>
                                      <a:pt x="3150" y="270"/>
                                      <a:pt x="3420" y="360"/>
                                    </a:cubicBezTo>
                                    <a:cubicBezTo>
                                      <a:pt x="3690" y="450"/>
                                      <a:pt x="3900" y="1140"/>
                                      <a:pt x="4140" y="1260"/>
                                    </a:cubicBezTo>
                                    <a:cubicBezTo>
                                      <a:pt x="4380" y="1380"/>
                                      <a:pt x="4500" y="1170"/>
                                      <a:pt x="4860" y="1080"/>
                                    </a:cubicBezTo>
                                    <a:cubicBezTo>
                                      <a:pt x="5220" y="990"/>
                                      <a:pt x="5910" y="780"/>
                                      <a:pt x="6300" y="720"/>
                                    </a:cubicBezTo>
                                    <a:cubicBezTo>
                                      <a:pt x="6690" y="660"/>
                                      <a:pt x="6930" y="720"/>
                                      <a:pt x="7200" y="720"/>
                                    </a:cubicBezTo>
                                    <a:cubicBezTo>
                                      <a:pt x="7470" y="720"/>
                                      <a:pt x="7680" y="780"/>
                                      <a:pt x="7920" y="720"/>
                                    </a:cubicBezTo>
                                    <a:cubicBezTo>
                                      <a:pt x="8160" y="660"/>
                                      <a:pt x="8400" y="480"/>
                                      <a:pt x="8640" y="360"/>
                                    </a:cubicBezTo>
                                    <a:cubicBezTo>
                                      <a:pt x="8880" y="240"/>
                                      <a:pt x="9120" y="0"/>
                                      <a:pt x="9360" y="0"/>
                                    </a:cubicBezTo>
                                    <a:cubicBezTo>
                                      <a:pt x="9600" y="0"/>
                                      <a:pt x="9840" y="150"/>
                                      <a:pt x="10080" y="360"/>
                                    </a:cubicBezTo>
                                    <a:cubicBezTo>
                                      <a:pt x="10320" y="570"/>
                                      <a:pt x="10530" y="1080"/>
                                      <a:pt x="10800" y="1260"/>
                                    </a:cubicBezTo>
                                    <a:cubicBezTo>
                                      <a:pt x="11070" y="1440"/>
                                      <a:pt x="11400" y="1410"/>
                                      <a:pt x="11700" y="1440"/>
                                    </a:cubicBezTo>
                                    <a:cubicBezTo>
                                      <a:pt x="12000" y="1470"/>
                                      <a:pt x="12450" y="1440"/>
                                      <a:pt x="1260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8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470" path="m0,1080c300,960,600,840,900,720c1200,600,1530,360,1800,360c2070,360,2250,720,2520,720c2790,720,3150,270,3420,360c3690,450,3900,1140,4140,1260c4380,1380,4500,1170,4860,1080c5220,990,5910,780,6300,720c6690,660,6930,720,7200,720c7470,720,7680,780,7920,720c8160,660,8400,480,8640,360c8880,240,9120,0,9360,0c9600,0,9840,150,10080,360c10320,570,10530,1080,10800,1260c11070,1440,11400,1410,11700,1440c12000,1470,12450,1440,12600,1440e" stroked="t" o:allowincell="t" style="position:absolute;margin-left:4.55pt;margin-top:6.65pt;width:629.95pt;height:73.45pt;mso-wrap-style:none;v-text-anchor:middle">
                      <v:fill o:detectmouseclick="t" on="false"/>
                      <v:stroke color="green" weight="381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13970</wp:posOffset>
                      </wp:positionV>
                      <wp:extent cx="7772400" cy="1162050"/>
                      <wp:effectExtent l="19685" t="0" r="196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0" h="1830">
                                    <a:moveTo>
                                      <a:pt x="0" y="870"/>
                                    </a:moveTo>
                                    <a:cubicBezTo>
                                      <a:pt x="315" y="570"/>
                                      <a:pt x="630" y="270"/>
                                      <a:pt x="900" y="150"/>
                                    </a:cubicBezTo>
                                    <a:cubicBezTo>
                                      <a:pt x="1170" y="30"/>
                                      <a:pt x="1380" y="0"/>
                                      <a:pt x="1620" y="150"/>
                                    </a:cubicBezTo>
                                    <a:cubicBezTo>
                                      <a:pt x="1860" y="300"/>
                                      <a:pt x="2100" y="870"/>
                                      <a:pt x="2340" y="1050"/>
                                    </a:cubicBezTo>
                                    <a:cubicBezTo>
                                      <a:pt x="2580" y="1230"/>
                                      <a:pt x="2670" y="1140"/>
                                      <a:pt x="3060" y="1230"/>
                                    </a:cubicBezTo>
                                    <a:cubicBezTo>
                                      <a:pt x="3450" y="1320"/>
                                      <a:pt x="4170" y="1500"/>
                                      <a:pt x="4680" y="1590"/>
                                    </a:cubicBezTo>
                                    <a:cubicBezTo>
                                      <a:pt x="5190" y="1680"/>
                                      <a:pt x="5640" y="1830"/>
                                      <a:pt x="6120" y="1770"/>
                                    </a:cubicBezTo>
                                    <a:cubicBezTo>
                                      <a:pt x="6600" y="1710"/>
                                      <a:pt x="7170" y="1380"/>
                                      <a:pt x="7560" y="1230"/>
                                    </a:cubicBezTo>
                                    <a:cubicBezTo>
                                      <a:pt x="7950" y="1080"/>
                                      <a:pt x="8190" y="990"/>
                                      <a:pt x="8460" y="870"/>
                                    </a:cubicBezTo>
                                    <a:cubicBezTo>
                                      <a:pt x="8730" y="750"/>
                                      <a:pt x="8940" y="630"/>
                                      <a:pt x="9180" y="510"/>
                                    </a:cubicBezTo>
                                    <a:cubicBezTo>
                                      <a:pt x="9420" y="390"/>
                                      <a:pt x="9660" y="150"/>
                                      <a:pt x="9900" y="150"/>
                                    </a:cubicBezTo>
                                    <a:cubicBezTo>
                                      <a:pt x="10140" y="150"/>
                                      <a:pt x="10350" y="390"/>
                                      <a:pt x="10620" y="510"/>
                                    </a:cubicBezTo>
                                    <a:cubicBezTo>
                                      <a:pt x="10890" y="630"/>
                                      <a:pt x="11250" y="750"/>
                                      <a:pt x="11520" y="870"/>
                                    </a:cubicBezTo>
                                    <a:cubicBezTo>
                                      <a:pt x="11790" y="990"/>
                                      <a:pt x="12015" y="1110"/>
                                      <a:pt x="12240" y="123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40,1830" path="m0,870c315,570,630,270,900,150c1170,30,1380,0,1620,150c1860,300,2100,870,2340,1050c2580,1230,2670,1140,3060,1230c3450,1320,4170,1500,4680,1590c5190,1680,5640,1830,6120,1770c6600,1710,7170,1380,7560,1230c7950,1080,8190,990,8460,870c8730,750,8940,630,9180,510c9420,390,9660,150,9900,150c10140,150,10350,390,10620,510c10890,630,11250,750,11520,870c11790,990,12015,1110,12240,1230e" stroked="t" o:allowincell="t" style="position:absolute;margin-left:13.6pt;margin-top:-1.1pt;width:611.95pt;height:91.45pt;mso-wrap-style:none;v-text-anchor:middle">
                      <v:fill o:detectmouseclick="t" on="false"/>
                      <v:stroke color="navy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9370</wp:posOffset>
                      </wp:positionV>
                      <wp:extent cx="7962900" cy="838200"/>
                      <wp:effectExtent l="19050" t="3175" r="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2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0" h="1320">
                                    <a:moveTo>
                                      <a:pt x="0" y="60"/>
                                    </a:moveTo>
                                    <a:cubicBezTo>
                                      <a:pt x="390" y="30"/>
                                      <a:pt x="780" y="0"/>
                                      <a:pt x="1080" y="60"/>
                                    </a:cubicBezTo>
                                    <a:cubicBezTo>
                                      <a:pt x="1380" y="120"/>
                                      <a:pt x="1560" y="420"/>
                                      <a:pt x="1800" y="420"/>
                                    </a:cubicBezTo>
                                    <a:cubicBezTo>
                                      <a:pt x="2040" y="420"/>
                                      <a:pt x="2280" y="30"/>
                                      <a:pt x="2520" y="60"/>
                                    </a:cubicBezTo>
                                    <a:cubicBezTo>
                                      <a:pt x="2760" y="90"/>
                                      <a:pt x="2970" y="540"/>
                                      <a:pt x="3240" y="600"/>
                                    </a:cubicBezTo>
                                    <a:cubicBezTo>
                                      <a:pt x="3510" y="660"/>
                                      <a:pt x="3870" y="390"/>
                                      <a:pt x="4140" y="420"/>
                                    </a:cubicBezTo>
                                    <a:cubicBezTo>
                                      <a:pt x="4410" y="450"/>
                                      <a:pt x="4620" y="720"/>
                                      <a:pt x="4860" y="780"/>
                                    </a:cubicBezTo>
                                    <a:cubicBezTo>
                                      <a:pt x="5100" y="840"/>
                                      <a:pt x="5340" y="780"/>
                                      <a:pt x="5580" y="780"/>
                                    </a:cubicBezTo>
                                    <a:cubicBezTo>
                                      <a:pt x="5820" y="780"/>
                                      <a:pt x="5940" y="720"/>
                                      <a:pt x="6300" y="780"/>
                                    </a:cubicBezTo>
                                    <a:cubicBezTo>
                                      <a:pt x="6660" y="840"/>
                                      <a:pt x="7350" y="1080"/>
                                      <a:pt x="7740" y="1140"/>
                                    </a:cubicBezTo>
                                    <a:cubicBezTo>
                                      <a:pt x="8130" y="1200"/>
                                      <a:pt x="8370" y="1260"/>
                                      <a:pt x="8640" y="1140"/>
                                    </a:cubicBezTo>
                                    <a:cubicBezTo>
                                      <a:pt x="8910" y="1020"/>
                                      <a:pt x="9120" y="540"/>
                                      <a:pt x="9360" y="420"/>
                                    </a:cubicBezTo>
                                    <a:cubicBezTo>
                                      <a:pt x="9600" y="300"/>
                                      <a:pt x="9810" y="420"/>
                                      <a:pt x="10080" y="420"/>
                                    </a:cubicBezTo>
                                    <a:cubicBezTo>
                                      <a:pt x="10350" y="420"/>
                                      <a:pt x="10710" y="360"/>
                                      <a:pt x="10980" y="420"/>
                                    </a:cubicBezTo>
                                    <a:cubicBezTo>
                                      <a:pt x="11250" y="480"/>
                                      <a:pt x="11460" y="660"/>
                                      <a:pt x="11700" y="780"/>
                                    </a:cubicBezTo>
                                    <a:cubicBezTo>
                                      <a:pt x="11940" y="900"/>
                                      <a:pt x="12300" y="1050"/>
                                      <a:pt x="12420" y="1140"/>
                                    </a:cubicBezTo>
                                    <a:cubicBezTo>
                                      <a:pt x="12540" y="1230"/>
                                      <a:pt x="12480" y="1275"/>
                                      <a:pt x="12420" y="13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40,1320" path="m0,60c390,30,780,0,1080,60c1380,120,1560,420,1800,420c2040,420,2280,30,2520,60c2760,90,2970,540,3240,600c3510,660,3870,390,4140,420c4410,450,4620,720,4860,780c5100,840,5340,780,5580,780c5820,780,5940,720,6300,780c6660,840,7350,1080,7740,1140c8130,1200,8370,1260,8640,1140c8910,1020,9120,540,9360,420c9600,300,9810,420,10080,420c10350,420,10710,360,10980,420c11250,480,11460,660,11700,780c11940,900,12300,1050,12420,1140c12540,1230,12480,1275,12420,1320e" stroked="t" o:allowincell="t" style="position:absolute;margin-left:4.6pt;margin-top:3.1pt;width:626.95pt;height:65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Répérage des zones de définition, de contrôle et d’évaluation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Qui définit, contrôle et évalue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66"/>
        <w:gridCol w:w="2693"/>
        <w:gridCol w:w="2977"/>
        <w:gridCol w:w="467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os emploi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écomposées en activité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 défi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 contrô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ui évalu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mploi E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1A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1A2</w:t>
            </w:r>
          </w:p>
          <w:p>
            <w:pPr>
              <w:pStyle w:val="Normal"/>
              <w:ind w:left="284" w:hanging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1A3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 est votre participation à la définition 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 est votre participation aux processus de contrôle 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elle est votre participation aux processus d’évaluation ?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mploi E2</w:t>
            </w:r>
          </w:p>
          <w:p>
            <w:pPr>
              <w:pStyle w:val="Normal"/>
              <w:ind w:firstLine="284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1</w:t>
            </w:r>
          </w:p>
          <w:p>
            <w:pPr>
              <w:pStyle w:val="Normal"/>
              <w:ind w:firstLine="284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2</w:t>
            </w:r>
          </w:p>
          <w:p>
            <w:pPr>
              <w:pStyle w:val="Normal"/>
              <w:ind w:firstLine="284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3</w:t>
            </w:r>
          </w:p>
          <w:p>
            <w:pPr>
              <w:pStyle w:val="Normal"/>
              <w:ind w:firstLine="284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4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mploi E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3A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3A2</w:t>
            </w:r>
          </w:p>
          <w:p>
            <w:pPr>
              <w:pStyle w:val="Normal"/>
              <w:ind w:left="284" w:hanging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3A3</w:t>
            </w:r>
            <w:r>
              <w:rPr>
                <w:rFonts w:cs="Avenir-Roman" w:ascii="Avenir-Roman" w:hAnsi="Avenir-Roman"/>
                <w:lang w:bidi="en-US"/>
              </w:rPr>
              <w:br/>
            </w:r>
            <w:r>
              <w:rPr>
                <w:rFonts w:cs="Arial" w:ascii="Arial" w:hAnsi="Arial"/>
                <w:lang w:bidi="en-US"/>
              </w:rPr>
              <w:t>Activité E3A4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la définition de vos missions, des contrôles et des évaluation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 - Etat des lieux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49"/>
        <w:gridCol w:w="1525"/>
        <w:gridCol w:w="1843"/>
        <w:gridCol w:w="1843"/>
        <w:gridCol w:w="1873"/>
        <w:gridCol w:w="1356"/>
        <w:gridCol w:w="2922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Inventaire des processus et procédu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xplicités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at des lieux 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prises de fonction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 en matière de contrôle, d’évaluation 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redéfini 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éfini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Contrô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edéfini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Contrô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valu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ctivité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(votre contrat de travail initial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ctivité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ctivité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ctivité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ctivité 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epérage des thèmes d’évaluation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693"/>
        <w:gridCol w:w="5034"/>
        <w:gridCol w:w="7"/>
      </w:tblGrid>
      <w:tr>
        <w:trPr>
          <w:trHeight w:val="6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èmes d’évalua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Importance relati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4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ès impor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or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u importa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c inutile d’expliciter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EX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  <w:t>Niveau d’importance relatif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NJ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IOR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MPS, DE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HUMA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MATERIE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AI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ISQUES - SECU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EVOY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ECI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ISE d’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FORM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QUAL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EONT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Tableau de synthèse – Distinguez ce que vous concevez et mettez en place de façon autonome de ce qui est conçu et mis en place par votre structure de travail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2552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mesures de CONTR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dalités de mise en œ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d’évaluation des résult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lan d’amélior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trôl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trôl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trôle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2552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actions d’E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dalités de mise en œ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flexions à propos des résultats obte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Conséquences des actions d’évalu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valuatio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valuatio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valuation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2552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points cri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ibles et Limites cri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lan de surveill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lan d’action corrective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Objectif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ons d’évaluation des résultat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in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in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int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Flux d’information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253"/>
        <w:gridCol w:w="4627"/>
        <w:gridCol w:w="3919"/>
      </w:tblGrid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Flux d’information</w:t>
            </w:r>
            <w:r>
              <w:rPr>
                <w:rFonts w:cs="Arial" w:ascii="Arial" w:hAnsi="Arial"/>
                <w:lang w:bidi="en-US"/>
              </w:rPr>
              <w:t xml:space="preserve"> associés aux process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 contrô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açage, organisation des contrô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açage, organisation des évaluation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Autre outil d’évaluat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2"/>
        <w:gridCol w:w="3962"/>
      </w:tblGrid>
      <w:tr>
        <w:trPr>
          <w:trHeight w:val="567" w:hRule="atLeast"/>
        </w:trPr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diagnostique (exemple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formative (exemple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sommative (exemple)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en fonction 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niveau de dépar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oyen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, nouveaux objectifs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u cyc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débu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in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il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, recherch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r et analyser des critèr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s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produ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s processus de contrôle et d’évaluation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Vous intervenez à quel niveau des processus de contrôle ?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 processus d’évaluation 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l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s processus de définition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es processus de définition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, de définition des périmètres,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lan, amélioration contin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Tableau QQOQCCP lié à au processus d’évaluation (créez un tableau similaire pour le contrôle)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évalu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agnost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rmati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mmati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" w:hAnsi="Avenir-Roman" w:cs="Avenir-Roman"/>
        <w:color w:val="808080"/>
      </w:rPr>
    </w:pPr>
    <w:r>
      <w:rPr>
        <w:rFonts w:cs="Avenir-Roman" w:ascii="Avenir-Roman" w:hAnsi="Avenir-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" w:ascii="Avenir-Roman" w:hAnsi="Avenir-Roman"/>
        </w:rPr>
        <w:t>contact@vaeguidepratique.fr</w:t>
      </w:r>
    </w:hyperlink>
    <w:r>
      <w:rPr>
        <w:rFonts w:cs="Avenir-Roman" w:ascii="Avenir-Roman" w:hAnsi="Avenir-Roman"/>
        <w:color w:val="808080"/>
      </w:rPr>
      <w:t xml:space="preserve"> - </w:t>
    </w:r>
    <w:hyperlink r:id="rId2">
      <w:r>
        <w:rPr>
          <w:rStyle w:val="InternetLink"/>
          <w:rFonts w:cs="Avenir-Roman" w:ascii="Avenir-Roman" w:hAnsi="Avenir-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" w:hAnsi="Avenir-Roman" w:cs="Avenir-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" w:hAnsi="Avenir-Roman" w:cs="Avenir-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" w:hAnsi="Avenir-Roman" w:cs="Avenir-Roman"/>
      <w:b/>
      <w:color w:val="8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" w:hAnsi="Avenir-Roman" w:cs="Avenir-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" w:hAnsi="Avenir-Roman" w:cs="Avenir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eguidepratique.fr/vae-questionnaire-13-definir-controler-evaluer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17:00Z</dcterms:created>
  <dc:creator>Jean Hoyaux</dc:creator>
  <dc:description/>
  <cp:keywords/>
  <dc:language>en-US</dc:language>
  <cp:lastModifiedBy>Utilisateur de Microsoft Office</cp:lastModifiedBy>
  <dcterms:modified xsi:type="dcterms:W3CDTF">2021-11-08T10:47:00Z</dcterms:modified>
  <cp:revision>42</cp:revision>
  <dc:subject/>
  <dc:title>13 - Qui définit, contrôle et évalue vos activités </dc:title>
</cp:coreProperties>
</file>