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0"/>
        </w:rPr>
        <w:t>ETUDE DES PROCESSUS DE DECISION, INDICATEUR REVELATEUR DU NIVEAU DE VOS ACQUIS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</w:rPr>
      </w:pPr>
      <w:r>
        <w:rPr>
          <w:rFonts w:cs="Arial" w:ascii="Arial" w:hAnsi="Arial"/>
          <w:b/>
          <w:color w:val="FF0000"/>
          <w:sz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ille décisionnelle </w:t>
      </w:r>
      <w:r>
        <w:rPr>
          <w:rFonts w:cs="Arial" w:ascii="Arial" w:hAnsi="Arial"/>
          <w:i/>
          <w:sz w:val="28"/>
          <w:szCs w:val="28"/>
        </w:rPr>
        <w:t>(exempl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ez vos acquis d’expérience – Participez-vous aux décisions ? A quel niveau ? Quels sont les liens entre vos décisions et les objectifs ? Comment formalisez-vous vos décision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78"/>
        <w:gridCol w:w="804"/>
        <w:gridCol w:w="825"/>
        <w:gridCol w:w="1263"/>
        <w:gridCol w:w="1245"/>
        <w:gridCol w:w="1099"/>
        <w:gridCol w:w="917"/>
        <w:gridCol w:w="1033"/>
        <w:gridCol w:w="1064"/>
        <w:gridCol w:w="929"/>
        <w:gridCol w:w="943"/>
        <w:gridCol w:w="995"/>
        <w:gridCol w:w="865"/>
        <w:gridCol w:w="865"/>
        <w:gridCol w:w="1055"/>
      </w:tblGrid>
      <w:tr>
        <w:trPr>
          <w:trHeight w:val="851" w:hRule="atLeast"/>
        </w:trPr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ises d’infor-m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ud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 adminis-trative juridiq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&amp;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 commer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financiè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stissement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tion organis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S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approvision-n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 la qualit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ite de la producti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 la mainte-nan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risqu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nariats Relations externes</w:t>
            </w:r>
          </w:p>
        </w:tc>
      </w:tr>
      <w:tr>
        <w:trPr>
          <w:trHeight w:val="1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tégiques à moyen long ter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 3 à 5 ans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ude de marché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ille multicritè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spectiv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 Tableau de bord stratégiq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es besoin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Définition du Plan stratégiqu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veloppement informatiq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éfinition du Plan stratégique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lisation des processu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malis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nition du Plan stratégique</w:t>
            </w:r>
          </w:p>
        </w:tc>
      </w:tr>
      <w:tr>
        <w:trPr>
          <w:trHeight w:val="1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cisions à court terme (de 1 mois à 1 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ctiqu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ille en continu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éthode d’étu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amme R&amp;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 marketing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erci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 de communic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trise des performanc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écution du Plan d’investissem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ô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trise des flux financi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tion organisationnel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alisation des processu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 de form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 de recrutem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 licenciem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ille  continu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trise des flux d’inform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loitation des donné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itris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amme d’achat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tion des stock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it Respect des norm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 du Plan directeu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itrise des performanc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ôle des processu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gramme d’évolution, surveillance, entretie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 de surveillance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révention, d’urge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tude des parties prenant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 de négociation</w:t>
            </w:r>
          </w:p>
        </w:tc>
      </w:tr>
      <w:tr>
        <w:trPr>
          <w:trHeight w:val="1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cisions à très court te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éra-tionnell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ualisa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entai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 de charg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stion du temp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parti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ordin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ploitation des donné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tualis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exibilit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ions quotidien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just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Interaction entre chaque unité d’enseignement du diplôme visé et le champ lexical de la décision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0120"/>
      </w:tblGrid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locs de compétences (unités d’enseignement) du diplôme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tre délégation de décision, avant, pendant et après chaque processus associé à chaque unité d’enseignement</w:t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nité d’enseignement 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2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3 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Unité d’enseignement 4  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Outils et méthodes liés à la décision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89"/>
        <w:gridCol w:w="3969"/>
        <w:gridCol w:w="4899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activité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Outils de décis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éthodes de décisi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cessus décisionnel attendu par le diplôme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2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3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ctivité 4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C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Cycle des décisions et cycle d’un processu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945"/>
        <w:gridCol w:w="5041"/>
      </w:tblGrid>
      <w:tr>
        <w:trPr>
          <w:trHeight w:val="56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process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istorique des décisions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ivi de la construction de la décisio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ens avec le diplôme</w:t>
            </w:r>
          </w:p>
        </w:tc>
      </w:tr>
      <w:tr>
        <w:trPr>
          <w:trHeight w:val="56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1 du process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56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2 du process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3 du process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4 du process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5 du process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ape 6 du processu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CA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bidi="en-US"/>
        </w:rPr>
        <w:t>Tableau QQOQCCP lié à au processus de décision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es décis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-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 nota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hiffre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atégi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Fonctionnel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pérationnell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u processus de décision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us intervenez à quel niveau du processus de décisi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Niveau de responsabilité exigé par le diplôme</w:t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épon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évaluation/contrôl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venir-Roman;Times New Roman" w:hAnsi="Avenir-Roman;Times New Roman" w:cs="Avenir-Roman;Times New Roman"/>
      <w:b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color w:val="80008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enir-Roman;Times New Roman" w:hAnsi="Avenir-Roman;Times New Roman" w:cs="Avenir-Roman;Times New Roman"/>
      <w:b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enir-Roman;Times New Roman" w:hAnsi="Avenir-Roman;Times New Roman" w:cs="Avenir-Roman;Times New Roman"/>
      <w:b/>
      <w:sz w:val="30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6:00Z</dcterms:created>
  <dc:creator>Jean Hoyaux</dc:creator>
  <dc:description/>
  <cp:keywords/>
  <dc:language>en-US</dc:language>
  <cp:lastModifiedBy>JEAN HOYAUX</cp:lastModifiedBy>
  <dcterms:modified xsi:type="dcterms:W3CDTF">2024-10-19T08:00:00Z</dcterms:modified>
  <cp:revision>21</cp:revision>
  <dc:subject/>
  <dc:title>13 - Qui définit, contrôle et évalue vos activités </dc:title>
</cp:coreProperties>
</file>