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Quelles contraintes et risques particuliers rencontrez-vous dans votre emploi et activités ?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Quelles précautions devez-vous prendre dans l’exercice de votre emploi 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</w:rPr>
      </w:pPr>
      <w:r>
        <w:rPr>
          <w:rFonts w:cs="Arial" w:ascii="Arial" w:hAnsi="Arial"/>
          <w:b/>
          <w:color w:val="FF0000"/>
          <w:sz w:val="30"/>
        </w:rPr>
        <w:t>ETUDE DES CONTRAINTES, PRETEXTES POUR REVELER VOS ACQUI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</w:rPr>
      </w:pPr>
      <w:r>
        <w:rPr>
          <w:rFonts w:cs="Arial" w:ascii="Arial" w:hAnsi="Arial"/>
          <w:b/>
          <w:color w:val="FF0000"/>
          <w:sz w:val="30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 des emploi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1 - Repérage des OBLIGATIONS ET EXIGENCES à chaque phase de vos activités. </w:t>
      </w:r>
      <w:r>
        <w:rPr>
          <w:rFonts w:cs="Arial" w:ascii="Arial" w:hAnsi="Arial"/>
          <w:b w:val="false"/>
          <w:i/>
          <w:sz w:val="20"/>
        </w:rPr>
        <w:t>Les obligations les plus remarquables sont à expliciter et analyser dans votre dossier.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1"/>
        <w:gridCol w:w="1981"/>
        <w:gridCol w:w="1981"/>
        <w:gridCol w:w="1981"/>
        <w:gridCol w:w="1981"/>
        <w:gridCol w:w="198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sus et sous-processus de travail</w:t>
            </w:r>
          </w:p>
        </w:tc>
        <w:tc>
          <w:tcPr>
            <w:tcW w:w="1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ncipales obligations et exigences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ens avec le diplôme visé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ég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ctuel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tiv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gétai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tiv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c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é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outez des colonnes si nécessai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 de compétences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é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 de compétences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 de compétences 3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c.</w:t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2 - Repérage des zones de contrainte à chaque phase de vos activités. </w:t>
      </w:r>
      <w:r>
        <w:rPr>
          <w:rFonts w:cs="Arial" w:ascii="Arial" w:hAnsi="Arial"/>
          <w:b w:val="false"/>
          <w:i/>
          <w:sz w:val="20"/>
        </w:rPr>
        <w:t>Les contraintes les plus remarquables sont à décrire et analyser dans votre dossier.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13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1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Activités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ude – Recherche – Expérimentation - Conception – Préparation...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nification – Contrôles - Evaluation..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e en route - Résultats – Retours sur expérience...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Tâche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(Définissez-le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’importance de la contrai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0170</wp:posOffset>
                      </wp:positionV>
                      <wp:extent cx="8115300" cy="723900"/>
                      <wp:effectExtent l="19050" t="952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54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0" h="1140">
                                    <a:moveTo>
                                      <a:pt x="0" y="780"/>
                                    </a:moveTo>
                                    <a:cubicBezTo>
                                      <a:pt x="375" y="450"/>
                                      <a:pt x="750" y="120"/>
                                      <a:pt x="1080" y="60"/>
                                    </a:cubicBezTo>
                                    <a:cubicBezTo>
                                      <a:pt x="1410" y="0"/>
                                      <a:pt x="1710" y="360"/>
                                      <a:pt x="1980" y="420"/>
                                    </a:cubicBezTo>
                                    <a:cubicBezTo>
                                      <a:pt x="2250" y="480"/>
                                      <a:pt x="2430" y="480"/>
                                      <a:pt x="2700" y="420"/>
                                    </a:cubicBezTo>
                                    <a:cubicBezTo>
                                      <a:pt x="2970" y="360"/>
                                      <a:pt x="3330" y="120"/>
                                      <a:pt x="3600" y="60"/>
                                    </a:cubicBezTo>
                                    <a:cubicBezTo>
                                      <a:pt x="3870" y="0"/>
                                      <a:pt x="4080" y="0"/>
                                      <a:pt x="4320" y="60"/>
                                    </a:cubicBezTo>
                                    <a:cubicBezTo>
                                      <a:pt x="4560" y="120"/>
                                      <a:pt x="4800" y="360"/>
                                      <a:pt x="5040" y="420"/>
                                    </a:cubicBezTo>
                                    <a:cubicBezTo>
                                      <a:pt x="5280" y="480"/>
                                      <a:pt x="5520" y="360"/>
                                      <a:pt x="5760" y="420"/>
                                    </a:cubicBezTo>
                                    <a:cubicBezTo>
                                      <a:pt x="6000" y="480"/>
                                      <a:pt x="6210" y="720"/>
                                      <a:pt x="6480" y="780"/>
                                    </a:cubicBezTo>
                                    <a:cubicBezTo>
                                      <a:pt x="6750" y="840"/>
                                      <a:pt x="7110" y="840"/>
                                      <a:pt x="7380" y="780"/>
                                    </a:cubicBezTo>
                                    <a:cubicBezTo>
                                      <a:pt x="7650" y="720"/>
                                      <a:pt x="7830" y="480"/>
                                      <a:pt x="8100" y="420"/>
                                    </a:cubicBezTo>
                                    <a:cubicBezTo>
                                      <a:pt x="8370" y="360"/>
                                      <a:pt x="8730" y="480"/>
                                      <a:pt x="9000" y="420"/>
                                    </a:cubicBezTo>
                                    <a:cubicBezTo>
                                      <a:pt x="9270" y="360"/>
                                      <a:pt x="9480" y="60"/>
                                      <a:pt x="9720" y="60"/>
                                    </a:cubicBezTo>
                                    <a:cubicBezTo>
                                      <a:pt x="9960" y="60"/>
                                      <a:pt x="10200" y="300"/>
                                      <a:pt x="10440" y="420"/>
                                    </a:cubicBezTo>
                                    <a:cubicBezTo>
                                      <a:pt x="10680" y="540"/>
                                      <a:pt x="10890" y="720"/>
                                      <a:pt x="11160" y="780"/>
                                    </a:cubicBezTo>
                                    <a:cubicBezTo>
                                      <a:pt x="11430" y="840"/>
                                      <a:pt x="11790" y="720"/>
                                      <a:pt x="12060" y="780"/>
                                    </a:cubicBezTo>
                                    <a:cubicBezTo>
                                      <a:pt x="12330" y="840"/>
                                      <a:pt x="12555" y="990"/>
                                      <a:pt x="1278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0,1140" path="m0,780c375,450,750,120,1080,60c1410,0,1710,360,1980,420c2250,480,2430,480,2700,420c2970,360,3330,120,3600,60c3870,0,4080,0,4320,60c4560,120,4800,360,5040,420c5280,480,5520,360,5760,420c6000,480,6210,720,6480,780c6750,840,7110,840,7380,780c7650,720,7830,480,8100,420c8370,360,8730,480,9000,420c9270,360,9480,60,9720,60c9960,60,10200,300,10440,420c10680,540,10890,720,11160,780c11430,840,11790,720,12060,780c12330,840,12555,990,12780,1140e" stroked="t" o:allowincell="t" style="position:absolute;margin-left:0.45pt;margin-top:7.1pt;width:638.95pt;height:56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A chaque étape repérage des contraintes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 d’importance de la contrai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3 -</w:t>
      </w:r>
    </w:p>
    <w:p>
      <w:pPr>
        <w:pStyle w:val="Normal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comparatif</w:t>
      </w:r>
    </w:p>
    <w:p>
      <w:pPr>
        <w:pStyle w:val="Normal"/>
        <w:rPr>
          <w:rFonts w:ascii="Arial" w:hAnsi="Arial" w:cs="Arial"/>
          <w:b/>
          <w:b/>
          <w:color w:val="800080"/>
          <w:lang w:bidi="en-US"/>
        </w:rPr>
      </w:pPr>
      <w:r>
        <w:rPr>
          <w:rFonts w:cs="Arial" w:ascii="Arial" w:hAnsi="Arial"/>
          <w:b/>
          <w:color w:val="800080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940"/>
        <w:gridCol w:w="4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Nature des contraint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es obligation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es exige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lang w:bidi="en-US"/>
              </w:rPr>
              <w:t>Etat des lieux à vos prises de fonc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Comment les palliez-vous 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lang w:bidi="en-US"/>
              </w:rPr>
              <w:t>Ce que vous avez créé, optimisé, amélioré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Attendus du diplôme v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Contraintes rencontrées</w:t>
      </w:r>
    </w:p>
    <w:p>
      <w:pPr>
        <w:pStyle w:val="Normal"/>
        <w:ind w:left="567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959"/>
        <w:gridCol w:w="4141"/>
        <w:gridCol w:w="398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ttendus du diplôm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es contraint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sure de la contraint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os solutions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Unité d’enseignement 1 (ou domaine de compétence 1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eastAsia="Arial" w:cs="Arial" w:ascii="Arial" w:hAnsi="Arial"/>
                <w:color w:val="800080"/>
                <w:lang w:bidi="en-US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Méthodes et outil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Unité d’enseignement 2 (ou domaine de compétence 2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eastAsia="Arial" w:cs="Arial" w:ascii="Arial" w:hAnsi="Arial"/>
                <w:color w:val="800080"/>
                <w:lang w:bidi="en-US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Unité d’enseignement 3 (ou domaine de compétence 3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eastAsia="Arial" w:cs="Arial" w:ascii="Arial" w:hAnsi="Arial"/>
                <w:color w:val="800080"/>
                <w:lang w:bidi="en-US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Unité d’enseignement 4 (ou domaine de compétence 4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eastAsia="Arial" w:cs="Arial" w:ascii="Arial" w:hAnsi="Arial"/>
                <w:color w:val="800080"/>
                <w:lang w:bidi="en-US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etc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4 – Les contraintes par activité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1"/>
        <w:gridCol w:w="2552"/>
        <w:gridCol w:w="2552"/>
        <w:gridCol w:w="4536"/>
      </w:tblGrid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emploi</w:t>
            </w:r>
            <w:r>
              <w:rPr>
                <w:rFonts w:cs="Avenir-Roman" w:ascii="Avenir-Roman" w:hAnsi="Avenir-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E..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 par activité, quelles sont les contrainte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475"/>
              <w:gridCol w:w="2475"/>
            </w:tblGrid>
            <w:tr>
              <w:trPr/>
              <w:tc>
                <w:tcPr>
                  <w:tcW w:w="2474" w:type="dxa"/>
                  <w:tcBorders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vant le processus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dant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ès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1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1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2</w:t>
            </w:r>
          </w:p>
          <w:p>
            <w:pPr>
              <w:pStyle w:val="Normal"/>
              <w:ind w:left="709" w:hanging="142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3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2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2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3</w:t>
            </w:r>
          </w:p>
          <w:p>
            <w:pPr>
              <w:pStyle w:val="Normal"/>
              <w:ind w:left="709" w:hanging="142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4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3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2</w:t>
            </w:r>
          </w:p>
          <w:p>
            <w:pPr>
              <w:pStyle w:val="Normal"/>
              <w:ind w:left="709" w:hanging="142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utes les questions autour des contrainte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</w:rPr>
        <w:t>5 - Les risques asociés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1"/>
        <w:gridCol w:w="2552"/>
        <w:gridCol w:w="2552"/>
        <w:gridCol w:w="4536"/>
      </w:tblGrid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emploi</w:t>
            </w:r>
            <w:r>
              <w:rPr>
                <w:rFonts w:cs="Avenir-Roman" w:ascii="Avenir-Roman" w:hAnsi="Avenir-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E..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 par activité, quelles sont les risque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475"/>
              <w:gridCol w:w="2475"/>
            </w:tblGrid>
            <w:tr>
              <w:trPr/>
              <w:tc>
                <w:tcPr>
                  <w:tcW w:w="2474" w:type="dxa"/>
                  <w:tcBorders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vant le processus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dant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ès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1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1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2</w:t>
            </w:r>
          </w:p>
          <w:p>
            <w:pPr>
              <w:pStyle w:val="Normal"/>
              <w:ind w:left="709" w:hanging="142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3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2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2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3</w:t>
            </w:r>
          </w:p>
          <w:p>
            <w:pPr>
              <w:pStyle w:val="Normal"/>
              <w:ind w:left="709" w:hanging="142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4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3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2</w:t>
            </w:r>
          </w:p>
          <w:p>
            <w:pPr>
              <w:pStyle w:val="Heading5"/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 A3T3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4</w:t>
            </w:r>
          </w:p>
          <w:p>
            <w:pPr>
              <w:pStyle w:val="Normal"/>
              <w:ind w:left="709" w:hanging="142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5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</w:rPr>
        <w:t>6 - Les précautions, protections et garanties prises</w:t>
      </w:r>
    </w:p>
    <w:p>
      <w:pPr>
        <w:pStyle w:val="Normal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1"/>
        <w:gridCol w:w="2552"/>
        <w:gridCol w:w="2552"/>
        <w:gridCol w:w="4536"/>
      </w:tblGrid>
      <w:tr>
        <w:trPr>
          <w:trHeight w:val="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emploi</w:t>
            </w:r>
            <w:r>
              <w:rPr>
                <w:rFonts w:cs="Avenir-Roman" w:ascii="Avenir-Roman" w:hAnsi="Avenir-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E..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 par activité, quelles sont les précautions, protections et garanties prise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2475"/>
              <w:gridCol w:w="2475"/>
            </w:tblGrid>
            <w:tr>
              <w:trPr/>
              <w:tc>
                <w:tcPr>
                  <w:tcW w:w="2474" w:type="dxa"/>
                  <w:tcBorders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Avant le processus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ndant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ès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1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1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2</w:t>
            </w:r>
          </w:p>
          <w:p>
            <w:pPr>
              <w:pStyle w:val="Normal"/>
              <w:ind w:left="709" w:hanging="142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1T3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2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2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3</w:t>
            </w:r>
          </w:p>
          <w:p>
            <w:pPr>
              <w:pStyle w:val="Normal"/>
              <w:ind w:left="709" w:hanging="142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2T4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3 : 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1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2</w:t>
            </w:r>
          </w:p>
          <w:p>
            <w:pPr>
              <w:pStyle w:val="Heading5"/>
              <w:ind w:left="7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 A3T3</w:t>
            </w:r>
          </w:p>
          <w:p>
            <w:pPr>
              <w:pStyle w:val="Normal"/>
              <w:ind w:left="709" w:hanging="142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4</w:t>
            </w:r>
          </w:p>
          <w:p>
            <w:pPr>
              <w:pStyle w:val="Normal"/>
              <w:ind w:left="709" w:hanging="142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âche A3T5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venir-Roman" w:ascii="Avenir-Roman" w:hAnsi="Avenir-Roman"/>
                <w:b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bidi="en-US"/>
        </w:rPr>
        <w:t>7 -  PLUS COMPLEXE - Etude et qualification des contraintes 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bidi="en-US"/>
        </w:rPr>
      </w:pPr>
      <w:r>
        <w:rPr>
          <w:rFonts w:cs="Arial" w:ascii="Arial" w:hAnsi="Arial"/>
          <w:b/>
          <w:sz w:val="22"/>
          <w:u w:val="single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1701"/>
        <w:gridCol w:w="2835"/>
        <w:gridCol w:w="447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ources de contraintes. Contraintes sur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 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 qu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 quoi ?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</w:t>
            </w:r>
          </w:p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99310</wp:posOffset>
                      </wp:positionV>
                      <wp:extent cx="1104265" cy="60452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12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5.3pt" to="82.6pt,212.8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206625</wp:posOffset>
                      </wp:positionV>
                      <wp:extent cx="1051560" cy="1275080"/>
                      <wp:effectExtent l="381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1560" cy="12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73.75pt" to="79.1pt,274.1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A HIERARCH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57275</wp:posOffset>
                      </wp:positionV>
                      <wp:extent cx="1039495" cy="1204595"/>
                      <wp:effectExtent l="381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9320" cy="12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83.25pt" to="78.25pt,178.0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312670</wp:posOffset>
                      </wp:positionV>
                      <wp:extent cx="914400" cy="457200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82.1pt" to="69.55pt,218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Exemp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" w:ascii="Avenir-Roman" w:hAnsi="Avenir-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" w:ascii="Avenir-Roman" w:hAnsi="Avenir-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bidi="en-US"/>
              </w:rPr>
            </w:pPr>
            <w:r>
              <w:rPr>
                <w:b/>
                <w:i/>
                <w:color w:val="000000"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" w:ascii="Avenir-Roman" w:hAnsi="Avenir-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venir-Roman" w:ascii="Avenir-Roman" w:hAnsi="Avenir-Roman"/>
                <w:i/>
                <w:color w:val="000000"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O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" w:ascii="Avenir-Roman" w:hAnsi="Avenir-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" w:ascii="Avenir-Roman" w:hAnsi="Avenir-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CADR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" w:ascii="Avenir-Roman" w:hAnsi="Avenir-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CADR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UES, CONFRERES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récise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" w:ascii="Avenir-Roman" w:hAnsi="Avenir-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FORM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" w:ascii="Avenir-Roman" w:hAnsi="Avenir-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FORM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/>
                <w:b/>
                <w:i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, GARAN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CTIONNAI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, GARANTI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XPERTS, CONSEILL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ITS, SERVI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S, CONSOMMATEURS, </w:t>
            </w:r>
          </w:p>
          <w:p>
            <w:pPr>
              <w:pStyle w:val="Normal"/>
              <w:jc w:val="center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AMILLE, PUBLIC CIBLE, précise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ITS, SERVI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Ü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Ü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ATEGORIE de POPUL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STITUTIONS D’ET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STITUTIONS PRIVE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" w:ascii="Avenir-Roman" w:hAnsi="Avenir-Roman"/>
                <w:b/>
                <w:i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lang w:bidi="en-US"/>
        </w:rPr>
        <w:t xml:space="preserve">8 - Tableau de synthèse – Distinguez ce que vous concevez et mettez en place de façon autonome de ce qui est conçu et mis en place par votre structure de travail 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410"/>
        <w:gridCol w:w="2552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ventaire des contrai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s mises en œuvre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pour obéir aux contraintes légales ou pallier les autres contrai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de contrôle</w:t>
            </w:r>
          </w:p>
          <w:p>
            <w:pPr>
              <w:pStyle w:val="Normal"/>
              <w:jc w:val="center"/>
              <w:rPr>
                <w:rFonts w:ascii="Avenir-Roman" w:hAnsi="Avenir-Roman" w:cs="Avenir-Roman"/>
                <w:b/>
                <w:b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ateurs mis en 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ésultats obtenus - Actions d’évaluation</w:t>
            </w:r>
          </w:p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ateurs mis en pl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Plan d’améliora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Légales - contractu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ratég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njonctur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inanciè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mmer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nvironnement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Procédurales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(organis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echnolog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estion de l’in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or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Répu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écur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" w:hAnsi="Avenir-Roman" w:cs="Avenir-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" w:hAnsi="Avenir-Roman" w:cs="Avenir-Roman"/>
                <w:lang w:bidi="en-US"/>
              </w:rPr>
            </w:pPr>
            <w:r>
              <w:rPr>
                <w:rFonts w:cs="Avenir-Roman" w:ascii="Avenir-Roman" w:hAnsi="Avenir-Roman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en-US"/>
        </w:rPr>
        <w:t>9 - Entrons dans le détail d’un processus. Cycle des contraintes selon les étapes d’un processu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  <w:gridCol w:w="5282"/>
      </w:tblGrid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Le processus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intes à pallier, corriger, contourner,…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10 - Matrice RACI du diagnostic, du remède, du contrôle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int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 quel niveau 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 seuleme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épon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u bil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lang w:bidi="en-US"/>
        </w:rPr>
        <w:t>11 - Tableau QQOQCCP lié à l’étude des contrainte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es contrai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-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 nota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inte jurid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inte liée aux norm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inte techn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inte R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" w:hAnsi="Avenir-Roman" w:cs="Avenir-Roman"/>
        <w:color w:val="808080"/>
      </w:rPr>
    </w:pPr>
    <w:r>
      <w:rPr>
        <w:rFonts w:cs="Avenir-Roman" w:ascii="Avenir-Roman" w:hAnsi="Avenir-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" w:ascii="Avenir-Roman" w:hAnsi="Avenir-Roman"/>
        </w:rPr>
        <w:t>contact@vaeguidepratique.fr</w:t>
      </w:r>
    </w:hyperlink>
    <w:r>
      <w:rPr>
        <w:rFonts w:cs="Avenir-Roman" w:ascii="Avenir-Roman" w:hAnsi="Avenir-Roman"/>
        <w:color w:val="808080"/>
      </w:rPr>
      <w:t xml:space="preserve"> - </w:t>
    </w:r>
    <w:hyperlink r:id="rId2">
      <w:r>
        <w:rPr>
          <w:rStyle w:val="InternetLink"/>
          <w:rFonts w:cs="Avenir-Roman" w:ascii="Avenir-Roman" w:hAnsi="Avenir-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" w:hAnsi="Avenir-Roman" w:cs="Avenir-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" w:hAnsi="Avenir-Roman" w:cs="Avenir-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" w:hAnsi="Avenir-Roman" w:cs="Avenir-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" w:hAnsi="Avenir-Roman" w:cs="Avenir-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567"/>
      <w:outlineLvl w:val="4"/>
    </w:pPr>
    <w:rPr>
      <w:rFonts w:ascii="Avenir-Roman" w:hAnsi="Avenir-Roman" w:cs="Avenir-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enir-Roman" w:hAnsi="Avenir-Roman" w:cs="Avenir-Roman"/>
      <w:b/>
      <w:i/>
      <w:sz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" w:hAnsi="Avenir-Roman" w:cs="Avenir-Roman"/>
      <w:b/>
      <w:color w:val="80008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" w:hAnsi="Avenir-Roman" w:cs="Avenir-Roman"/>
      <w:b/>
      <w:i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" w:hAnsi="Avenir-Roman" w:cs="Avenir-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" w:hAnsi="Avenir-Roman" w:cs="Avenir-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" w:hAnsi="Avenir-Roman" w:cs="Avenir-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" w:hAnsi="Avenir-Roman" w:cs="Avenir-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venir-Roman" w:hAnsi="Avenir-Roman" w:cs="Avenir-Roman"/>
      <w:b/>
      <w:i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0:00Z</dcterms:created>
  <dc:creator>Jean Hoyaux</dc:creator>
  <dc:description/>
  <cp:keywords/>
  <dc:language>en-US</dc:language>
  <cp:lastModifiedBy>Utilisateur de Microsoft Office</cp:lastModifiedBy>
  <dcterms:modified xsi:type="dcterms:W3CDTF">2021-11-08T09:14:00Z</dcterms:modified>
  <cp:revision>42</cp:revision>
  <dc:subject/>
  <dc:title>13 - Qui définit, contrôle et évalue vos activités </dc:title>
</cp:coreProperties>
</file>